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Диктант 2.</w:t>
      </w:r>
      <w:r>
        <w:rPr>
          <w:sz w:val="24"/>
          <w:szCs w:val="24"/>
        </w:rPr>
        <w:t xml:space="preserve"> Целые числ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Запишите все целые числа, которые больше числа – 2 и меньше числа 3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больше – 4  и меньше 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Мальчик называет целые числа, изображенные на координатной прямой, в таком порядке: 1, 0, -1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5, -4, -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Какое следующее число он назовет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Какое число на 2 меньше числа  - 5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Какое число на 3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на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больше числа  - 2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Любое ли цело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натурально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о является натуральны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целым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4:00Z</dcterms:created>
  <dc:creator>HP</dc:creator>
  <dc:description/>
  <dc:language>en-US</dc:language>
  <cp:lastModifiedBy>HP</cp:lastModifiedBy>
  <dcterms:modified xsi:type="dcterms:W3CDTF">2012-04-06T07:25:00Z</dcterms:modified>
  <cp:revision>1</cp:revision>
  <dc:subject/>
  <dc:title/>
</cp:coreProperties>
</file>