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>
          <w:sz w:val="24"/>
          <w:szCs w:val="24"/>
        </w:rPr>
        <w:t>Тест: Наибольший общий делитель и наименьшее общее кратн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ровень 1. </w:t>
      </w:r>
      <w:r>
        <w:rPr>
          <w:sz w:val="24"/>
          <w:szCs w:val="24"/>
        </w:rPr>
        <w:t>Задания, позволяющие проверить, насколько учащийся может повторить новую информацию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ь пропуски в определении наибольшего общего делителя (НОД), чтобы оно было верным.</w:t>
      </w:r>
    </w:p>
    <w:p>
      <w:pPr>
        <w:pStyle w:val="Style15"/>
        <w:rPr/>
      </w:pPr>
      <w:r>
        <w:rPr>
          <w:sz w:val="24"/>
          <w:szCs w:val="24"/>
        </w:rPr>
        <w:t xml:space="preserve">Наибольшее натуральное число, которое _________________ числ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з остатка, называют наибольшим общим делителем этих чисе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нумеровать правильную последовательность действий при поиске НОД нескольких натуральных чисел: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йти произведение выбранных множителей данных чисел;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сать произведение всех простых множителей одного из чисел и всех недостающих множителей других чисел;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сать произведение одинаковых множителей данных чисел;</w:t>
      </w:r>
    </w:p>
    <w:p>
      <w:pPr>
        <w:pStyle w:val="Style15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ложить числа на простые множители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олнить пропуск в определении наименьшего общего кратного (НОК), чтобы оно было верным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Наименьшее натуральное число, которое _____________________ числ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з остатка, называют наименьшим общим кратным этих чисел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нумеровать правильную последовательность действий при поиске НОК нескольких натуральных чисел: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йти произведение выбранных множителей данных чисел;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сать произведение всех простых множителей одного из чисел и всех недостающих множителей других чисел;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сать произведение одинаковых множителей данных чисел;</w:t>
      </w:r>
    </w:p>
    <w:p>
      <w:pPr>
        <w:pStyle w:val="Style15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ложить числа на простые множители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метить нужное завершение утверждения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Числ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заимно простые, потому что …</w:t>
      </w:r>
    </w:p>
    <w:p>
      <w:pPr>
        <w:pStyle w:val="Style15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Д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=2.</w:t>
      </w:r>
    </w:p>
    <w:p>
      <w:pPr>
        <w:pStyle w:val="Style15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К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Д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=1.</w:t>
      </w:r>
    </w:p>
    <w:p>
      <w:pPr>
        <w:pStyle w:val="Style15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Д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52" w:hanging="36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HP</dc:creator>
  <dc:description/>
  <cp:keywords/>
  <dc:language>en-US</dc:language>
  <cp:lastModifiedBy>HP</cp:lastModifiedBy>
  <dcterms:modified xsi:type="dcterms:W3CDTF">2012-04-16T13:46:00Z</dcterms:modified>
  <cp:revision>3</cp:revision>
  <dc:subject/>
  <dc:title/>
</cp:coreProperties>
</file>