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(11 класс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ирамида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еченная пирамид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ребра правильной треугольной пирамиды равны между собой. Найдите косинус угла между боковой гранью и плоскостью основания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     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178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йдите высоту треугольной пирамиды, если все ее боковые ребра п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308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606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65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йдите площадь боковой поверхности правильной четырехугольной пирамиды, если диагональное сечение пирамиды – прямоугольный треугольник, площадь которого равна 3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9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а) 108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8892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б) 72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4132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ание пирамиды – ромб, каждая боковая грань образует с плоскостью основания угол, равны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320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 Найдите площадь основания пирамиды, если высота пирамиды 9 см, а один из углов ромб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0520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а) 120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8892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б) 72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038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890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– правильный шестиугольник 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2" r="-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 стороной 8 см. Ребро </w:t>
      </w:r>
      <w:r>
        <w:rPr>
          <w:rFonts w:eastAsia="Times New Roman"/>
          <w:i/>
          <w:sz w:val="28"/>
          <w:szCs w:val="28"/>
        </w:rPr>
        <w:t xml:space="preserve">АМ </w:t>
      </w:r>
      <w:r>
        <w:rPr>
          <w:rFonts w:eastAsia="Times New Roman"/>
          <w:sz w:val="28"/>
          <w:szCs w:val="28"/>
        </w:rPr>
        <w:t xml:space="preserve">перпендикулярно основанию и равно 8 см. Найдите двугранный угол между гранью </w:t>
      </w:r>
      <w:r>
        <w:rPr>
          <w:rFonts w:eastAsia="Times New Roman"/>
          <w:i/>
          <w:sz w:val="28"/>
          <w:szCs w:val="28"/>
          <w:lang w:val="en-US"/>
        </w:rPr>
        <w:t>ME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2" r="-9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лоскостью основания.</w:t>
      </w:r>
    </w:p>
    <w:p>
      <w:pPr>
        <w:pStyle w:val="Style1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04038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302514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7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6:00Z</dcterms:created>
  <dc:creator>HP</dc:creator>
  <dc:description/>
  <dc:language>en-US</dc:language>
  <cp:lastModifiedBy>HP</cp:lastModifiedBy>
  <dcterms:modified xsi:type="dcterms:W3CDTF">2011-12-26T13:46:00Z</dcterms:modified>
  <cp:revision>2</cp:revision>
  <dc:subject/>
  <dc:title/>
</cp:coreProperties>
</file>