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Диктант 2.</w:t>
      </w:r>
      <w:r>
        <w:rPr>
          <w:sz w:val="24"/>
          <w:szCs w:val="24"/>
        </w:rPr>
        <w:t xml:space="preserve"> Основное свойство пропорции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Закончите предложение: «Равенство двух отношений называют …»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«Если пропорция верна, то произведение ее крайних членов равно произведению …»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Запишите пропорцию  7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>2 = 1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>4 = 9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>1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. Подчеркните ее средни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крайние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члены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Закончите предложение: «Если пропорция верна, то произведение ее средних членов равно произведению …»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«Равенство двух отношений называют …»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Решите уравнение  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>3 = 7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 xml:space="preserve">6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= 24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пользуясь свойством пропорци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Решите уравнение 7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>14 = 16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i/>
          <w:sz w:val="24"/>
          <w:szCs w:val="24"/>
          <w:lang w:val="en-US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</w:t>
      </w:r>
      <w:r>
        <w:rPr>
          <w:sz w:val="24"/>
          <w:szCs w:val="24"/>
        </w:rPr>
        <w:t>17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 xml:space="preserve">51 = 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4:00Z</dcterms:created>
  <dc:creator>HP</dc:creator>
  <dc:description/>
  <dc:language>en-US</dc:language>
  <cp:lastModifiedBy>HP</cp:lastModifiedBy>
  <dcterms:modified xsi:type="dcterms:W3CDTF">2012-04-06T07:35:00Z</dcterms:modified>
  <cp:revision>1</cp:revision>
  <dc:subject/>
  <dc:title/>
</cp:coreProperties>
</file>