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ное слово выпускников на выпускной ба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 О.В. Латкин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ал торжественный момент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Вот он, важнейший докум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Итог – оценок стройный ряд –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Наш долгожданный аттеста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егодня выпускной бал. Мы все уже не школьники, а выпускники, возможно, будущие студенты. После выпускного бала дороги у всех разойдутся. У каждого в жизни начинается свой путь. Но эти одиннадцать лет, которые мы провели вместе, навсегда останутся в нашей памя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едь одиннадцать лучших лет жизни мы отдаем школе. Кто-то затем вспомнит о них с радостью, кто-то с тоской, кто-то, может быть, и с болью. Но так или иначе, теплые моменты школьной жизни, интересные уроки, а также забавные казусы, добрых и благородных педагогов — все это мы не сможем забыть никог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асибо вам всем кричите «ура»!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Что нас довели до порог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астала, со школой простится пор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усть будет удачна дорог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 нас экзаменом пугал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ам говорили: «Не сдадим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удьбы мы вызов принимал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Теперь у нас все позад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озги уж пламенем пылаю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 знанья лезут из уше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ославить что ли эту школ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 вместе с ней учителей!!!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ы их прославим для потомков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оставим всех на пьедеста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х, мне зарплату бы побольше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Я сам учителем бы стал!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пасибо, милые, родные!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За то, что вы учили нас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ы никогда вас не забудем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авек вы в памяти у нас!!!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Как быстро годы пролетели, промчались школьные деньки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ы незаметно повзрослели нам в жизнь пора уже идти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йдут года и многие из нас станут известными людьми гордостью не только нашей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школы, но всей нашей держав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вцы (поют песню на мотив песни М. Дунаевского «Пора-пора-порадуемся…» из телефильма «Д’Артанъян и три мушкетера»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а-пора-порадуем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а поза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щай, малышка-пар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дут ВУЗы вперед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-пока-покачи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жно голово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жмем проща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у мы к гру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а-пора-порадуем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мы, наконе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т в будущем — профессо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эт, моряк, кузнец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-пока-покачи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жно голово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скаж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упил — и молодец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Дорогие наши учителя! Сегодня мы прощаемся с вами, прощаемся со школой и школьным детством. Ваши ученики - это всегда ваша надежда. Мы постараемся, чтобы ваши надежды и чаяния сбылис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Без милых пышных фр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глубоким уважень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звольте в этот ча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десь преклонить колень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 милыми учителя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верьте сердце остается с в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всей души, с поклоном и любовь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ы вам желаем счастья, долгих л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вчонок – учениц пригож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ороших мальчиков, учительских побед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усть школе нашей солнце ярче светит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ителям – здоровья, как гранит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усть вас, родные, радуют все де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усть Бог всегда во всем вас всех хранит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Ну, что сказать вам на прощанье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ак чувства выразить свои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Учитель первый, как преданье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Заботы помним мы тво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у как забыть, как мы впервые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За парту сели, не дыша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 были лишь глаза живы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нас память до сих пор жив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тарались буквы выводили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лова читали по слогам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орою вас с ума сводил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пасибо за терпенье ва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ы всем выносим благодарность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то часть души нам подарил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За то, что в люди выводил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орою не жалея сил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лянемся, будем помнить долг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Уроки, дни и вечер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ы, что живем сегодня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 вам спасибо за вчер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сех кто рядом с нами бы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ас учил, растил, люби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аставлял на ум подчас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аш одиннадцатый класс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т души благодарит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сем спасибо говори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(Вручают цветы учителям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13)Сегодня хочется спасибо сказать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Нашим родителям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ас в школу порой приглашал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Что б чадо свое усмирить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За нас вы краснели, бледнел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 даже пытались побить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амы, милые добрые мамы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ам хотим мы спасибо сказат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За заботы, за то, что вы с нам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се готовы экзамены сдат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ы из класса в класс переходили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абирались знаний и росл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се чему нас в школе научили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се осилить вы нам помогл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 вера наших матерей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овек не знающая меры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вятая, трепетная вер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 нас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одрастающих дете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Ее, как свет в березняке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е вытравит ничто на свете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и единицы  в дневнике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и злые жалобы соседе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Уж матери - такой народ –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здохнут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ас долгим взглядом смер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«Пусть перебесятся. Пройдет», 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 снова верят, верят, веря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Так верят матери одни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зыскательно и терпеливо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 – не крикливые – он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е почитают это диво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 просто нипочем год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х вере, трепетной и нежной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от только мы-т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е всегд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правдываем их надежд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ети поздравляют родителе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оют песню "Родительский дом"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 купле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де бы ни были мы, но по-прежнему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еизменно уверены в том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Что нас встретит с любовью и нежностью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аша пристань - родительский до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ипе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Родительский дом, начало начал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Ты в жизни моей надежный прича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Родительский дом, пускай много ле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орит в твоих окнах добрый све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, как прекрасно это слово – мама!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се на земле от материнских рук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на нас, непослушных  и упрямых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обру учила – высшей из наук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а, слово «мама» издавна в народ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озносят выше самых ярких звезд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Родная мама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Тебе несем цветы мы в выпускно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Вручают цветы родителям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егодня вечер наш прощальный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школе бродит вальс печальны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щайте, школьные год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не вернетесь никогд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окальная группа исполняет песню на мелодию О. Митяева «Как здорово, что все мы здесь сегодня собрались!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итихли липы майские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Замолкли песни звонкие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лова из этих песе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ейчас умчатся ввысь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ипе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Товарищи хорошие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альчишки и девчонки!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ак здорово, что все мы здес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егодня собрались!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итары семиструнны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ккорды взяли стройны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Товарищ, на прощани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Ты школе улыбнись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ипе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, словно в кинохронике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елькнут воспоминания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ак здорово, что все мы здес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егодня собрались!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 наша мама классна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квозь слезы улыбается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а озорных и шумных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ак прежде, не сердись!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ипе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ишел наш день прощания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аш вечер расставания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ак здорово, что все мы здес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егодня собрались!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17:00Z</dcterms:created>
  <dc:creator>user</dc:creator>
  <dc:description/>
  <cp:keywords/>
  <dc:language>en-US</dc:language>
  <cp:lastModifiedBy>user</cp:lastModifiedBy>
  <dcterms:modified xsi:type="dcterms:W3CDTF">2010-06-28T13:06:00Z</dcterms:modified>
  <cp:revision>25</cp:revision>
  <dc:subject/>
  <dc:title/>
</cp:coreProperties>
</file>