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b/>
          <w:sz w:val="24"/>
          <w:szCs w:val="24"/>
        </w:rPr>
        <w:t>Диктант 3.</w:t>
      </w:r>
      <w:r>
        <w:rPr>
          <w:sz w:val="24"/>
          <w:szCs w:val="24"/>
        </w:rPr>
        <w:t xml:space="preserve"> Противоположные числа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пишите число, противоположное числу 7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самому себе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пишите число, противоположное  нулю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числу - 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пишите число, противоположное числу – 2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пишите число, противоположное  самому себ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нулю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чертите  координатную прямую и изобразите на ней число  - 5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- 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и противоположное ему число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йдите значение выражения  -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если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- 4,2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у, </w:t>
      </w: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= - 2,3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5:00Z</dcterms:created>
  <dc:creator>HP</dc:creator>
  <dc:description/>
  <dc:language>en-US</dc:language>
  <cp:lastModifiedBy>HP</cp:lastModifiedBy>
  <dcterms:modified xsi:type="dcterms:W3CDTF">2012-04-06T07:25:00Z</dcterms:modified>
  <cp:revision>1</cp:revision>
  <dc:subject/>
  <dc:title/>
</cp:coreProperties>
</file>