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Диктант 2. </w:t>
      </w:r>
      <w:r>
        <w:rPr>
          <w:sz w:val="24"/>
          <w:szCs w:val="24"/>
        </w:rPr>
        <w:t>Таблица простых чис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диктант учащиеся пишут, имея перед глазами таблицу простых чисе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акое простое число – самое маленькое?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Является ли число 87 простым?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ыпишите первых пять простых чисел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Укажите все простые числа, которые больше 40, но меньше 50.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акое простое число следует за числом 14?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Какое простое число – самое маленькое?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кажите все простые числа, больше 60, но меньше 70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Выпишите первые пять простых чисел.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Является ли число 57 простым?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Какое простое число следует за числом 80?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2:00Z</dcterms:created>
  <dc:creator>HP</dc:creator>
  <dc:description/>
  <dc:language>en-US</dc:language>
  <cp:lastModifiedBy>HP</cp:lastModifiedBy>
  <dcterms:modified xsi:type="dcterms:W3CDTF">2012-04-06T07:13:00Z</dcterms:modified>
  <cp:revision>1</cp:revision>
  <dc:subject/>
  <dc:title/>
</cp:coreProperties>
</file>