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Диктант 3.</w:t>
      </w:r>
      <w:r>
        <w:rPr>
          <w:sz w:val="24"/>
          <w:szCs w:val="24"/>
        </w:rPr>
        <w:t xml:space="preserve"> Понятие о прямой пропорциональност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Из трех величин: путь, скорость  и время движени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цена одной вещи, число купленных вещей и стоимость покупк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- выберите две пропорциональные величин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2 </w:t>
      </w:r>
      <w:r>
        <w:rPr>
          <w:i/>
          <w:sz w:val="24"/>
          <w:szCs w:val="24"/>
        </w:rPr>
        <w:t xml:space="preserve">л </w:t>
      </w:r>
      <w:r>
        <w:rPr>
          <w:sz w:val="24"/>
          <w:szCs w:val="24"/>
        </w:rPr>
        <w:t xml:space="preserve">раствора содержится 10 г соли. Сколько соли в 7 л этого раствора?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В 4 г сплава содержится 700 мг свинца. Сколько свинца в 15 г этого сплава?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Пропорциональны ли числа 6 и 3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 и 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числам 18 и 9? Если да, то составьте пропорцию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аким числам пропорциональны числа 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7  числам 16 и 15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6 и 24 числам 8 и 1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 Если да, то составьте пропорцию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аким числам пропорциональны числа 8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х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</w:rPr>
        <w:t xml:space="preserve">х  </w:t>
      </w:r>
      <w:r>
        <w:rPr>
          <w:sz w:val="24"/>
          <w:szCs w:val="24"/>
        </w:rPr>
        <w:t>и 4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5:00Z</dcterms:created>
  <dc:creator>HP</dc:creator>
  <dc:description/>
  <dc:language>en-US</dc:language>
  <cp:lastModifiedBy>HP</cp:lastModifiedBy>
  <dcterms:modified xsi:type="dcterms:W3CDTF">2012-04-06T07:35:00Z</dcterms:modified>
  <cp:revision>1</cp:revision>
  <dc:subject/>
  <dc:title/>
</cp:coreProperties>
</file>