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 УМНОЖЕНИЕ ДЕСЯТИЧНЫХ ДРОБЕЙ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ИП: Изложение нового материала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Цели и задачи:</w:t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</w:rPr>
        <w:t>Образовательные</w:t>
      </w:r>
      <w:r>
        <w:rPr>
          <w:rFonts w:cs="Arial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>Познакомить детей с умножением десятичных дробей, научить формулировать правило и умножать десятичные дроби.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освоить решения проблемно-творческих заданий на умножения десятичных дробей.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</w:rPr>
        <w:t>Развивающие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способствовать развитию долговременной памяти в процессе усваивания изученного материала, способствовать развитию внимания при выполнении задания; развивать логическое мышление; поучить критически оценивать результаты своей работы; осуществление взаимоконтроля.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</w:rPr>
        <w:t>Воспитательные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прививать трудолюбие, аккуратность в математических вычислениях и записях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труктура уро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Орг. момен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Сообщение темы и цели уро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Уст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Изложение нового материа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Закреплени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Решение тестов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.Дача домашнего задания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. Ит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Ход уро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Орг. момен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Уст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Некоторые бабочки, как и птицы, улетают на зимовку. Узнайте название бабочки, которая из Северной Америки летит в Южную, преодолевая расстояние более трех тысяч километров. Для этого выполните вычисления и в кружки впишите буквы, соответствующие найденным ответам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6,2*  2                                                                   ( 12,4(М)     10,5(О)     15,6(Н) 3,6(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3,5*3                                                                          31,2(Р)      135(Х) 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7,8*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 1,2*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) 7,8*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)13,5*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тни и тысячи этих бабочек, разместившись на ветках деревьев, создают впечатление пестрой листвы и цвет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им сче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11,5*0,1        3,4*0,01    7,8*0,001         6,38*10      5,2 * 3,4 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дети начинают считать 5,2*3,4, то обнаруживают,  что они еще это не умеют делать. Учитель задает вопрос: «А вы ребята, хотите научиться умножать эти числа?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«Д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« Тогда давайте вместе сформулируем тему урок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сами формулируют тему урока, а затем формулируют и цели уро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Сообщение темы и цели уро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Изложение нового материала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МАТИЧЕСКАЯ СПРАВ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усство счета развивалось с развитием человечества. В те времена, когда человек лишь собирал в лесу плоды и охотился, ему для счета хватало четырех слов: один, два и много. Именно так считают и сейчас некоторые племена, живущие в джунгля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Южной Америки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амотность  начинается с умения писать и считать. Что остается у большинства людей в голове из того, что они когда-то изучали в школе? Конечно у разных людей – разное, но у всех, наверняка, таблица умножения. Триста лет назад в Англии человек, знающий таблицу умножения, уже считался ученым человеком. Способов умножения было придумано много. Итальянский математик Лука Пачиоли в трактате об арифметике приводит 8 различных способов умножения. Первый носит название « маленький замок», второй « ревность». Все способы умножения, описанные в книге  Луки Пачиоли, использовали таблицу умножения. Однако русские крестьяне умели умножать и без таблиц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егодня мы посмотрим как с помощью таблицы умножения можно умножать десятичные дроб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мотрим наш пример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,2*3,4=17,68                                0,5* 0,06=0,3                     0,254*0,03=0,0076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5,2                                                  0,5                                      0,254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*   </w:t>
      </w:r>
      <w:r>
        <w:rPr>
          <w:rFonts w:cs="Calibri" w:ascii="Calibri" w:hAnsi="Calibri"/>
          <w:sz w:val="28"/>
          <w:szCs w:val="28"/>
          <w:u w:val="single"/>
        </w:rPr>
        <w:t xml:space="preserve">3,4  </w:t>
      </w:r>
      <w:r>
        <w:rPr>
          <w:rFonts w:cs="Calibri" w:ascii="Calibri" w:hAnsi="Calibri"/>
          <w:sz w:val="28"/>
          <w:szCs w:val="28"/>
        </w:rPr>
        <w:t xml:space="preserve">                                            *</w:t>
      </w:r>
      <w:r>
        <w:rPr>
          <w:rFonts w:cs="Calibri" w:ascii="Calibri" w:hAnsi="Calibri"/>
          <w:sz w:val="28"/>
          <w:szCs w:val="28"/>
          <w:u w:val="single"/>
        </w:rPr>
        <w:t>0,06</w:t>
      </w:r>
      <w:r>
        <w:rPr>
          <w:rFonts w:cs="Calibri" w:ascii="Calibri" w:hAnsi="Calibri"/>
          <w:sz w:val="28"/>
          <w:szCs w:val="28"/>
        </w:rPr>
        <w:t xml:space="preserve">                                     *</w:t>
      </w:r>
      <w:r>
        <w:rPr>
          <w:rFonts w:cs="Calibri" w:ascii="Calibri" w:hAnsi="Calibri"/>
          <w:sz w:val="28"/>
          <w:szCs w:val="28"/>
          <w:u w:val="single"/>
        </w:rPr>
        <w:t>0,0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+  208                                             0,030                                  0,0076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15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7,6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рассмотрения примеров, детям самим предлагается вывести правило умножения десятичных дробей. Затем данное правило, дети читают в книге и повторяют несколько ра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Закреплени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етям даются примеры</w:t>
      </w:r>
      <w:r>
        <w:rPr>
          <w:rFonts w:cs="Calibri" w:ascii="Calibri" w:hAnsi="Calibri"/>
          <w:b/>
          <w:sz w:val="28"/>
          <w:szCs w:val="28"/>
        </w:rPr>
        <w:t>:   Если нам известно, что 5 *6=30, найдите 0,5*0,6=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23*5=115, найдите 0,23*0,5=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48*12=576, найдите 0,048*0,12=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м детям  предлагается выполнить номер из учебника №1370(а,б,в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) 6,25*4,8=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)85,8*3,2=274,5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) 74*4,9=362,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Если кто-то из ребят выполнил задание раньше других, то ребятам на доске предлагается задания</w:t>
      </w:r>
      <w:r>
        <w:rPr>
          <w:rFonts w:cs="Calibri" w:ascii="Calibri" w:hAnsi="Calibri"/>
          <w:b/>
          <w:sz w:val="28"/>
          <w:szCs w:val="28"/>
        </w:rPr>
        <w:t>: « В СВОБОДНУЮ МИНУТКУ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Вычисли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) 0*3,5 =0                                   г) 7,2:5=1,44</w:t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) 3,7*5  =  18,5                           д) 20,7: 9=2,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) 9,81:3 = 3,27                            е) 159,84:72=2.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ж) 7,368:24=0,307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Найти значение выражения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1,8: (10,56-1,56)+0,704=10,904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м детям предлагается выполнить самостоятельно № 1370(г,д,е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г)12,6*7,8=98,2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) 0,8*0,92=0,73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ых: ( разгадывание ребусов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ейчас такое задание : Заполните полосу числами, записывая в каждой новой клетке результат умножения предыдущих чисе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44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600"/>
        <w:gridCol w:w="600"/>
        <w:gridCol w:w="480"/>
        <w:gridCol w:w="500"/>
        <w:gridCol w:w="600"/>
        <w:gridCol w:w="580"/>
        <w:gridCol w:w="600"/>
        <w:gridCol w:w="600"/>
        <w:gridCol w:w="600"/>
        <w:gridCol w:w="480"/>
        <w:gridCol w:w="620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 .Решение теста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1.Вычислите: 0,54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 0,03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) 0,162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;             б) 0,00162;                  в) 1,62         г)0,0162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Известно, что 64*39 = 2496.  Используя этот результат, найдите 0,039 *6,4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а) 2,496                б) 0,02496                  в) 0,2496             г) 24,9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Найти площадь прямоугольника со сторонами 6,4 см и 1,35 см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) 8,64 см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            б) 7,54 см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               в) 15,5 см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          г) 86,4 см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 Вычислите: 6,9 *0,001*100*9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) 62,1                   б) 6,21                     в) 0,621                    г) 62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.Дача домашнего задания:   п. 36( правило) №1405(а-и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. Ит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равился ли урок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ового узнали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ыполнить действие устно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0,8*0,5         0,2*0,6     0,03*0,5      0,004*0,05     0,4*0,7    0,8*0,02      0,0008*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,25*0,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0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5:00Z</dcterms:created>
  <dc:creator>user</dc:creator>
  <dc:description/>
  <cp:keywords/>
  <dc:language>en-US</dc:language>
  <cp:lastModifiedBy>user</cp:lastModifiedBy>
  <cp:lastPrinted>2007-03-13T18:43:00Z</cp:lastPrinted>
  <dcterms:modified xsi:type="dcterms:W3CDTF">2010-01-06T12:34:00Z</dcterms:modified>
  <cp:revision>18</cp:revision>
  <dc:subject/>
  <dc:title>ОТКРЫТЫЙ УРОК</dc:title>
</cp:coreProperties>
</file>