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пендикулярность прямых и плоскостей (10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ы для допуска к зачету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ерпендикулярности прямой и плоск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 о прямой, перпендикулярной к плоск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о трех перпендикуля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двугранного уг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уйте теорему о диагонали прямоугольного параллелепип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3:00Z</dcterms:created>
  <dc:creator>HP</dc:creator>
  <dc:description/>
  <dc:language>en-US</dc:language>
  <cp:lastModifiedBy>HP</cp:lastModifiedBy>
  <dcterms:modified xsi:type="dcterms:W3CDTF">2011-12-25T12:43:00Z</dcterms:modified>
  <cp:revision>2</cp:revision>
  <dc:subject/>
  <dc:title/>
</cp:coreProperties>
</file>