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ила: Латкина О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Параллельные прямы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Те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7 класс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Завершить утверждение, выбрав правильный вариант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рямые на плоскости называются параллельными………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они не пересекаются на чертеже;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ли они находятся  на постоянном расстоянии друг от друга;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они не пересекаются на плоскости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ыбрать правильное определение  секущей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называется секущей по отношению……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 параллельным прямым, если она их пересекает;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 двум прямым, если она пересекает  их в двух точках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3. Какие углы называются « накрест лежащими» ?  Выбрать правильный ответ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ы 2 и 4;  1и 3; 6 и 8;  5 и 7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ы 2 и 8; 5 и 3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ы 1 и 7; 4 и 6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казать пункты, в которых приведены не номера односторонних углов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Углы 4,1,5,8 и 3,2,6,7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ы 4 и 3; 1 и 2;  5 и 6; 8 и 7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ы 1 и 5; 2 и 6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5. Какие углы называются « соответственными»? Указать правильный отв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глы 1 и 2; 4 и 3; 5 и 6; 8 и 7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глы1 и 5; 4 и 8; 2 и 6; 3 и 7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глы 1 и 8; 2 и 7; 4 и 5; 3 и 6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6. Указать пункт, соответствующий первому признаку параллельности прямых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ые параллельны, если при пересечении  двух прямых секущей….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имеются две точки пересечения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крест лежащие углы равны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ртикальные углы равны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7. Указать пункты, не соответствующие второму признаку параллельности прямых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ые не  параллельны, если при пересечении  двух прямых секущей….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умма внутренних односторонних углов равна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ветственные углы не равны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ртикальные углы  на пересечении двух прямых с секущей не являются соответственно равными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8. Указать пункт, соответствующий третьему признаку параллельности прямых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ые параллельны, если при пересечении  двух прямых секущей….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умма смежных углов равна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крест лежащие углы равны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умма внутренних односторонних углов равна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3:00Z</dcterms:created>
  <dc:creator>user</dc:creator>
  <dc:description/>
  <cp:keywords/>
  <dc:language>en-US</dc:language>
  <cp:lastModifiedBy>user</cp:lastModifiedBy>
  <dcterms:modified xsi:type="dcterms:W3CDTF">2010-01-06T13:10:00Z</dcterms:modified>
  <cp:revision>2</cp:revision>
  <dc:subject/>
  <dc:title/>
</cp:coreProperties>
</file>