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ответного слова 11 класса.</w:t>
      </w:r>
    </w:p>
    <w:p>
      <w:pPr>
        <w:pStyle w:val="Normal"/>
        <w:rPr/>
      </w:pPr>
      <w:r>
        <w:rPr/>
        <w:t>Дорогие самые маленькие жители нашей школы – первоклассники! Так быстро облетели листки календаря, соединив весну и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ы уже не беспомощные галчата, которых мы провожали 1 сентября в школу. Вы уже смотрите на мир сознательно и уверенно. Счастливой дороги, дорогие мальчики и девочки. Спасибо вам за добр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: Сегодня мы прощаемся со школой, в ней остаетесь вы - ее настоящее и будущее. Поэтому все школьные традиции мы передаем вам. Пусть всегда живут в нашей школе счастье познания, радость общения, атмосфера любви и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Пришла пора прост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ой пар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ой, учебником и классом доро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наемся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немного бо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 для нас ро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Сейчас он раздастся по всем коридо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и грустный последни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прошлым и настоящ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детством, вдаль уходящ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и грустный последний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От этих минут никуда нам не де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из нас с этим чувством зна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лочный праздник, кончается де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нта кино, обрывается с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надеясь на чьи-то под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решать все задачи дол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сть должны превращать свои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е смелые наши меч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дая тропка окажется глад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испытания будут лег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перед нами лежит, как тетра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пока еще нет ни ст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ют песню на мотив песни "Последний бо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давно, мы так давно не отдых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просто не до отдыха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 науки мы с упорством разгрыз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, скоро, наконец, последний 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много, еще чуть-чу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— он грустный са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сойдемся скоро в нашей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любимой сможем послу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, и нашей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желаем вам без нас здесь не т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много, еще чуть-чу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— он грустный са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Мы помним тот звонок вес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с цветами в шко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Как встретил у дверей учитель,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рный друг на много 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ная семья боль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ек новых и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сь за парту остор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ой костюмчик не изм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квари свои откр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и толстую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песню на мотив « Маленькая ст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домами, за ле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юди с добрыми глаз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знь любви пол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чень хочется 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рекрасных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дворце живет жар-пт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ла и горя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сскажет и покажет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вот 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уше светло и я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сегда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нам часто сн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иг уйти пр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ыпускник, пора прост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начался п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расставания назнач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твое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наступил, а это зна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тебе и м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Под дождем или в з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 положенный с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й новой вес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последни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экзамена вр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как новый рас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итоги подв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ых прожиты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Он проводит у в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еспредельность до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в любую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овет за п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прекрасен, отчая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 трамплином го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сигналит к нача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х в жизни ша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Сколько в нем обеща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аль зовет этот зв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м и горечь прощ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дежд милл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дождем или в з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 положенный с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й новой вес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ть последний зво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Пройдут года, столетий т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, все замкнется в 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о теплое — УЧИТЕЛЬ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рдце растревожит в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Всегда заставит вспомнить что-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е, близкое теб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дцатом веке и в двухсотом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ечен на зем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Пожелать вам хочется счас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улыбок, доб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втра вы были прекра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делю назад, чем 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Чтоб в душе теплота не уга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рдцу стучать и сту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го огромного счас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уками его не об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)Волшебное слово — УЧ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о с рождения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— друг, педагог, покров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тольких пробл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Спасибо за знаний прост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дость и свет школьных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сть, тепло разгово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 и счастье поб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)Не высказать всех добрых слов УЧИТЕ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руг забот немыслимо ши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от имени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ебя за каждый ваш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тепла и ува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ости, любви учени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, успехов, восхи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блачных и солнечных день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ля нас прозвенит последний звонок. Мы шли к нему 11 долги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большое спасибо сказать всем,  кто все эти годы  нас уч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ности, галантности, муд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 Василье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лый директор, надежный помощ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вас за строгость, добр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ния, за юмор, за терп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ловеческую добр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е бескорыстное г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у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Ольга Владимиро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учу от нас покл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из нас в Вас не влюбл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ушевны и строй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 этом так умн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первой учительнице 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важаемая Ольга Алексеевн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!  Вы открыли нам двери в удивительный мир, в котором мы путешествовали 11 лет. Спасибо за вс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м совсем чуть-чуть оста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ит вот-вот зво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ранит, лелеет пам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первый Ваш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одили нас за руч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мудростям на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рошее, что есть в н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мы из Ваших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емая Ольга Геннадьевна!. Уверенной рукой вели вы нас по лабиринту математики. Спасибо вам! Нежности, любви, успехов, вдохновени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 строгий на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мы часто утомл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олковыми бы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уку уважали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ая Галина Алексеевна!  Вы открыли нам двери в удивительный мир химии, а самое главное – в мир взрослой жизни, в которой нам предстоит остаться, но теперь уже без вас! Спасибо за в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хими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аш очень актуал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ь нас особо популяр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им вас: нас не бран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мы витаем в обла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, пожалуйста, простите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химический в мозга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Павел Алексеевич!  Ваш оптимизм, неповторимое чувство юмора, неиссякаемая энергия, которую вы по каплям вливали в нас, сделали нашу жизнь особенно интересн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ОБЖ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то-то с лестницы спусти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авел Алексеевич наш ид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с гоняет и муштру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атриотов соз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емая.Ольга Николаевна.! Вы научили нас говорить и понимать  немецкий. Спасибо Вам.Счастья, здоровья, всего доброг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иностранных языко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 на немецком кое-что п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английском можем песни расп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знь сама предложит все нам доуч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 за все позвольте вас благодар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емый Денис Михайлович!… Почетна и завидна ваша роль, с Вами побили мы не мало рекордов. Спасибо вам большое. Счастья, жизненных сил, успехов в тру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физкультур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е надежды вы из нас растить стрем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мотрите на мальчишек, да, не зря вы потру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они еще орлята, в перспективе же - орл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беда, что их рекорды олимпийским не ра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девчонки, посмотрите, как стройны и грациоз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эробикой и бегом занимаются серьезно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емые Екатерина Николаевна и Александр Антонович! Ваше трудовое воспитание не могло оставить равнодушными наши сердца. Уверенной рукой вели вы нас по лабиринту трудовой жизни. Спасибо вам! Нежности, любви, успехов, вдохновени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м тру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зьяну в человека только труд смог преврат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ить, строгать и колотить будем, чтобы лучше жить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ая Ольга Анатольевна.! Вы научили нас видеть невидимое, слышать неслышимое, разбираться в самих себе. Счастья, здоровья, чтобы на жизненном пути были только яркие звезд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истор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имаем мы , что трудн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чень тру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сторию сейчас препод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 много в ней всего происходи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робуй все осмыслить и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ая Валентина Петровна!  Те знания, что Вы пытались в нас вложить, должны выплеснуть все остальные знания. Счастья вам ,успехов и хороших уче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биологи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- нау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амых важ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требует 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ов отваж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крестить, кого и с кем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 мы теперь и с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чились эт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вместе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географ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 нас так уч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Австралия, там - Ч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ез шума и от ск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игены съели К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мир без путешеств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й,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ст идет не да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пы и Килиманджа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ая    Ольга Владимировна  и Татьяна Михайловна!  Спасибо вам за внедрение светлых литературных образов в наши светлые – до прозрачности – голов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ю литературы и русского язы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, могу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ый, своб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усский язык так прекрасен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Дубровским и Ма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му и Грушнитс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имой нитью он связал на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ыражаем особую благодарность за труд и заботу о нас школьным работн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ар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пова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кусно варят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 что много, много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отовили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е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ломали дв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арту отор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бочий с молот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ё вокруг испра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офё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ты не собрался в дальние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яди Саши нашего не едем ник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с ним успев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жи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ревнований шко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привез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деробщи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я Валя наша хоро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ве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ещи сохран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соблюд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ому персонал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в школе чист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ы полы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нигде та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хничек  доро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елания библиотекар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лыбкой доброй на устах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Тамара Ефимовна встречает нас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ожет выбрать книжк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чонкам и мальчи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елание родителям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асибо мы сегодня говор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и родителям св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милые наши родители.</w:t>
        <w:br/>
        <w:t>Простите нас, если вас чем-то обидели,</w:t>
        <w:br/>
        <w:t>За ночи бессонные, слезы, волнения,</w:t>
        <w:br/>
        <w:t>За юную гордость и нетерпение,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едину на висках у отца</w:t>
        <w:br/>
        <w:t>И за морщинки родного лица.</w:t>
        <w:br/>
        <w:t>В пояс поклонимся вам до земли,</w:t>
        <w:br/>
        <w:t>Спасибо, родные, спасибо, спасибо!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Навсегда, понимаете вы? Навсегда</w:t>
        <w:br/>
        <w:t>Отзвенели для нас звонки.</w:t>
        <w:br/>
        <w:t>Никогда, понимаете вы? Никогда</w:t>
        <w:br/>
        <w:t>Не стоять нам у школьной доски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кольное платьице выше колен</w:t>
        <w:br/>
        <w:t>Нам больше уже не носить.</w:t>
        <w:br/>
        <w:t>Не надо с надеждой ждать перемен,</w:t>
        <w:br/>
        <w:t>не надо уроки учить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озвенят звонки не для нас,</w:t>
        <w:br/>
        <w:t>Не к нам наш учитель войдет.</w:t>
        <w:br/>
        <w:t>И список другой в классный журнал</w:t>
        <w:br/>
        <w:t>Спокойной рукой занесет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егда, понимаете вы? Навсегда</w:t>
        <w:br/>
        <w:t>Отзвенели для нас звонки.</w:t>
        <w:br/>
        <w:t>Никогда, понимаете вы? Никогда</w:t>
        <w:br/>
        <w:t>Не стоять нам у школьной доски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шина! Какая тишина!</w:t>
        <w:br/>
        <w:t>Заплакать? Закричать? Иль рассмеяться?</w:t>
        <w:br/>
        <w:t>И кружиться в своем прощальном вальсе</w:t>
        <w:br/>
        <w:t>Последняя учебная весна.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Последний Зво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1:00Z</dcterms:created>
  <dc:creator>user</dc:creator>
  <dc:description/>
  <cp:keywords/>
  <dc:language>en-US</dc:language>
  <cp:lastModifiedBy>user</cp:lastModifiedBy>
  <dcterms:modified xsi:type="dcterms:W3CDTF">2010-06-28T12:50:00Z</dcterms:modified>
  <cp:revision>42</cp:revision>
  <dc:subject/>
  <dc:title/>
</cp:coreProperties>
</file>