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Диктант 5. </w:t>
      </w:r>
      <w:r>
        <w:rPr>
          <w:sz w:val="24"/>
          <w:szCs w:val="24"/>
        </w:rPr>
        <w:t>Взаимно обратные числа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Закончите предложение:  «Взаимно обратными числами называются два числа, произведение которых равно …»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«Для дроби с числителем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 знаменателем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обратной  является дробь …»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пишите число, обратное числу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338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28" r="-9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пишите число, обратное числу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624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пишите число, обратное числу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386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Закончите предложение: «Для любой дроби с числителем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 xml:space="preserve"> и знаменателем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тной является дробь …»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«Взаимно обратными числами называются числа, произведение которых равно …»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пишите число, обратное числу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81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8" r="-6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произведение числ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578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и числа, обратного ему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0:00Z</dcterms:created>
  <dc:creator>HP</dc:creator>
  <dc:description/>
  <dc:language>en-US</dc:language>
  <cp:lastModifiedBy>HP</cp:lastModifiedBy>
  <dcterms:modified xsi:type="dcterms:W3CDTF">2012-04-06T07:01:00Z</dcterms:modified>
  <cp:revision>1</cp:revision>
  <dc:subject/>
  <dc:title/>
</cp:coreProperties>
</file>