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  <w:t>Разработка творческого урока</w:t>
      </w:r>
    </w:p>
    <w:p>
      <w:pPr>
        <w:pStyle w:val="Normal"/>
        <w:ind w:right="-104" w:firstLine="540"/>
        <w:jc w:val="center"/>
        <w:rPr/>
      </w:pPr>
      <w:r>
        <w:rPr/>
        <w:t>по алгебре и началам анализа</w:t>
      </w:r>
    </w:p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center"/>
        <w:rPr/>
      </w:pPr>
      <w:r>
        <w:rPr/>
      </w:r>
    </w:p>
    <w:p>
      <w:pPr>
        <w:pStyle w:val="Normal"/>
        <w:ind w:right="-104" w:firstLine="540"/>
        <w:jc w:val="both"/>
        <w:rPr/>
      </w:pPr>
      <w:r>
        <w:rPr/>
        <w:t>Тема: Интеграл. Формула Ньютона – Лейбница</w:t>
      </w:r>
    </w:p>
    <w:p>
      <w:pPr>
        <w:pStyle w:val="Normal"/>
        <w:ind w:right="-104" w:firstLine="540"/>
        <w:jc w:val="both"/>
        <w:rPr/>
      </w:pPr>
      <w:r>
        <w:rPr/>
        <w:t>Класс: одиннадцатый</w:t>
      </w:r>
    </w:p>
    <w:p>
      <w:pPr>
        <w:pStyle w:val="Normal"/>
        <w:ind w:right="-104" w:firstLine="540"/>
        <w:jc w:val="both"/>
        <w:rPr/>
      </w:pPr>
      <w:r>
        <w:rPr/>
      </w:r>
    </w:p>
    <w:p>
      <w:pPr>
        <w:pStyle w:val="Normal"/>
        <w:ind w:right="-104" w:firstLine="540"/>
        <w:jc w:val="both"/>
        <w:rPr/>
      </w:pPr>
      <w:r>
        <w:rPr/>
      </w:r>
    </w:p>
    <w:p>
      <w:pPr>
        <w:pStyle w:val="Normal"/>
        <w:ind w:right="-104" w:firstLine="540"/>
        <w:jc w:val="both"/>
        <w:rPr/>
      </w:pPr>
      <w:r>
        <w:rPr/>
        <w:t xml:space="preserve"> </w:t>
      </w:r>
      <w:r>
        <w:rPr/>
        <w:t>Автор – составитель: учитель математики</w:t>
      </w:r>
    </w:p>
    <w:p>
      <w:pPr>
        <w:pStyle w:val="Normal"/>
        <w:ind w:right="-104" w:firstLine="540"/>
        <w:jc w:val="right"/>
        <w:rPr/>
      </w:pPr>
      <w:r>
        <w:rPr/>
        <w:t>Скокова Ольга Геннадьевна</w:t>
      </w:r>
    </w:p>
    <w:p>
      <w:pPr>
        <w:pStyle w:val="Normal"/>
        <w:ind w:right="-104" w:firstLine="540"/>
        <w:jc w:val="right"/>
        <w:rPr/>
      </w:pPr>
      <w:r>
        <w:rPr/>
      </w:r>
    </w:p>
    <w:p>
      <w:pPr>
        <w:pStyle w:val="Normal"/>
        <w:ind w:right="-104" w:firstLine="540"/>
        <w:jc w:val="right"/>
        <w:rPr/>
      </w:pPr>
      <w:r>
        <w:rPr/>
      </w:r>
    </w:p>
    <w:p>
      <w:pPr>
        <w:pStyle w:val="Normal"/>
        <w:ind w:right="-104" w:firstLine="540"/>
        <w:jc w:val="right"/>
        <w:rPr/>
      </w:pPr>
      <w:r>
        <w:rPr/>
      </w:r>
    </w:p>
    <w:p>
      <w:pPr>
        <w:pStyle w:val="Normal"/>
        <w:ind w:right="-104" w:firstLine="540"/>
        <w:jc w:val="right"/>
        <w:rPr/>
      </w:pPr>
      <w:r>
        <w:rPr/>
      </w:r>
    </w:p>
    <w:p>
      <w:pPr>
        <w:pStyle w:val="Normal"/>
        <w:ind w:right="-104" w:firstLine="540"/>
        <w:jc w:val="right"/>
        <w:rPr/>
      </w:pPr>
      <w:r>
        <w:rPr/>
      </w:r>
    </w:p>
    <w:p>
      <w:pPr>
        <w:pStyle w:val="Normal"/>
        <w:ind w:right="-104" w:firstLine="540"/>
        <w:jc w:val="right"/>
        <w:rPr/>
      </w:pPr>
      <w:r>
        <w:rPr/>
      </w:r>
    </w:p>
    <w:p>
      <w:pPr>
        <w:pStyle w:val="Normal"/>
        <w:ind w:right="-104" w:firstLine="540"/>
        <w:jc w:val="right"/>
        <w:rPr/>
      </w:pPr>
      <w:r>
        <w:rPr/>
      </w:r>
    </w:p>
    <w:p>
      <w:pPr>
        <w:pStyle w:val="Normal"/>
        <w:ind w:right="-104" w:firstLine="540"/>
        <w:jc w:val="right"/>
        <w:rPr/>
      </w:pPr>
      <w:r>
        <w:rPr/>
      </w:r>
    </w:p>
    <w:p>
      <w:pPr>
        <w:pStyle w:val="Normal"/>
        <w:ind w:right="-104" w:firstLine="540"/>
        <w:jc w:val="right"/>
        <w:rPr/>
      </w:pPr>
      <w:r>
        <w:rPr/>
      </w:r>
    </w:p>
    <w:p>
      <w:pPr>
        <w:pStyle w:val="Normal"/>
        <w:ind w:right="-104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с. Березовка</w:t>
      </w:r>
    </w:p>
    <w:p>
      <w:pPr>
        <w:pStyle w:val="Normal"/>
        <w:ind w:right="-104" w:firstLine="540"/>
        <w:jc w:val="center"/>
        <w:rPr>
          <w:sz w:val="28"/>
          <w:szCs w:val="28"/>
        </w:rPr>
      </w:pPr>
      <w:r>
        <w:rPr>
          <w:b w:val="false"/>
          <w:sz w:val="28"/>
          <w:szCs w:val="28"/>
        </w:rPr>
        <w:t>2008г.</w:t>
      </w:r>
    </w:p>
    <w:p>
      <w:pPr>
        <w:pStyle w:val="Normal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четный урок по теме «Интеграл. </w:t>
      </w:r>
    </w:p>
    <w:p>
      <w:pPr>
        <w:pStyle w:val="Normal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Формула Ньютона – Лейбница»</w:t>
      </w:r>
    </w:p>
    <w:p>
      <w:pPr>
        <w:pStyle w:val="Normal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04" w:firstLine="540"/>
        <w:jc w:val="center"/>
        <w:rPr/>
      </w:pPr>
      <w:r>
        <w:rPr/>
        <w:t>Ход урока</w:t>
      </w:r>
    </w:p>
    <w:tbl>
      <w:tblPr>
        <w:tblW w:w="91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5321"/>
        <w:gridCol w:w="2144"/>
      </w:tblGrid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уро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. Организационный этап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объявляет тему зачетного урок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І. Целеполагание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Учитель предлагает учащимся сформулировать цель урока. 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корректирует, добавляет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Цель: а) Научиться распознавать графики функций, находить площади криволинейных трапеций, вычислять интегралы;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) Развивать логическое мышление, умение быстро переключаться с одного вида деятельности на другой;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) Развивать взаимовыручку и взаимопомощь на основе коллективного обучения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формулируют цель урока.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ІІІ. Этап проверки домашнего задания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предлагает учащимся разгадать кроссворд (рис. 1)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опросы к кроссворду: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2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еный, придумавший современное обозначение неопределенного интеграла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2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Век, в котором Лейбниц ввел это обозначение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2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еный, доказавший формулу:</w:t>
            </w:r>
          </w:p>
          <w:p>
            <w:pPr>
              <w:pStyle w:val="Normal"/>
              <w:ind w:left="360" w:right="-102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</m:e>
              </m:nary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в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F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a</m:t>
              </m:r>
              <m:r>
                <w:rPr>
                  <w:rFonts w:ascii="Cambria Math" w:hAnsi="Cambria Math"/>
                </w:rPr>
                <m:t xml:space="preserve">)</m:t>
              </m:r>
            </m:oMath>
            <w:r>
              <w:rPr>
                <w:b w:val="false"/>
                <w:sz w:val="24"/>
                <w:szCs w:val="24"/>
              </w:rPr>
              <w:t>;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2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Вид интеграла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2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Название функции в формуле: </w:t>
            </w:r>
            <w:r>
              <w:rPr>
                <w:b w:val="false"/>
                <w:sz w:val="24"/>
                <w:szCs w:val="24"/>
              </w:rPr>
            </w:r>
            <m:oMath xmlns:m="http://schemas.openxmlformats.org/officeDocument/2006/math">
              <m:nary>
                <m:naryPr>
                  <m:chr m:val="∫"/>
                </m:naryPr>
                <m:sub>
                  <m:r>
                    <w:rPr>
                      <w:rFonts w:ascii="Cambria Math" w:hAnsi="Cambria Math"/>
                    </w:rPr>
                    <m:t xml:space="preserve">а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в</m:t>
                  </m:r>
                </m:sup>
                <m:e>
                  <m:r>
                    <w:rPr>
                      <w:rFonts w:ascii="Cambria Math" w:hAnsi="Cambria Math"/>
                    </w:rPr>
                    <m:t xml:space="preserve">f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x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dx</m:t>
                  </m:r>
                </m:e>
              </m:nary>
            </m:oMath>
            <w:r>
              <w:rPr>
                <w:b w:val="false"/>
                <w:sz w:val="24"/>
                <w:szCs w:val="24"/>
              </w:rPr>
              <w:t>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4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ая фигура, на которые разбиваем трапецию при нахождении площади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4" w:hanging="36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еометрический смысл интеграла?</w:t>
            </w:r>
          </w:p>
          <w:p>
            <w:pPr>
              <w:pStyle w:val="Normal"/>
              <w:numPr>
                <w:ilvl w:val="0"/>
                <w:numId w:val="1"/>
              </w:numPr>
              <w:ind w:left="720" w:right="-104" w:hanging="36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еный, придумавший название «интеграл»?</w:t>
            </w:r>
          </w:p>
          <w:p>
            <w:pPr>
              <w:pStyle w:val="Normal"/>
              <w:ind w:left="360"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обращает внимание на ключевое слово кроссворда. Подводит итоги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разгадывают кроссворд.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ащиеся называют ключевое слово.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ΙΥ. Этап всесторонней проверки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Перед проведением этого этапа класс должен быть разделен на 4 группы с использованием дифференциации (в 1-й группе – самые сильные учащиеся, в 4-й самые слабые):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а) учитель предлагает учащимся участие в конкурсе «Узнай функцию»! На доске начерчены графики функций для каждой группы (рис. 2).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Каждой группе учитель выдает карточки с набором функций: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уро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1 группа: 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8001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800280"/>
                                <a:chOff x="0" y="0"/>
                                <a:chExt cx="3200400" cy="8002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8002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1714680" cy="8002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 = 3 sin 2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 = 2cos 3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 = - 3cos 2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 = - 2sin 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63pt" coordorigin="0,0" coordsize="5040,1260">
                      <v:rect id="shape_0" stroked="f" o:allowincell="t" style="position:absolute;left:0;top:0;width:5039;height:125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179;top:0;width:2699;height:125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3 sin 2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2cos 3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- 3cos 2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- 2sin 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2 </w:t>
            </w:r>
            <w:r>
              <w:rPr>
                <w:b w:val="false"/>
                <w:sz w:val="24"/>
                <w:szCs w:val="24"/>
              </w:rPr>
              <w:t>группа: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828800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828800"/>
                                <a:chOff x="0" y="0"/>
                                <a:chExt cx="3200400" cy="182880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8288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1714680" cy="17146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y =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y =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y =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b/>
                                        <w:szCs w:val="20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y =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144pt" coordorigin="0,0" coordsize="5040,2880">
                      <v:rect id="shape_0" stroked="f" o:allowincell="t" style="position:absolute;left:0;top:0;width:5039;height:287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0;width:2699;height:269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  <w:lang w:val="en-US"/>
              </w:rPr>
              <w:t xml:space="preserve">3 </w:t>
            </w:r>
            <w:r>
              <w:rPr>
                <w:b w:val="false"/>
                <w:sz w:val="24"/>
                <w:szCs w:val="24"/>
              </w:rPr>
              <w:t>группа: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0287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028880"/>
                                <a:chOff x="0" y="0"/>
                                <a:chExt cx="3200400" cy="1028880"/>
                              </a:xfrm>
                            </wpg:grpSpPr>
                            <wps:wsp>
                              <wps:cNvSpPr/>
                              <wps:nvSpPr>
                                <wps:cNvPr id="2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y =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y =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y = </w:t>
                                      <w:br/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 xml:space="preserve">y = </w:t>
                                      <w:br/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81pt" coordorigin="0,0" coordsize="5040,1620">
                      <v:rect id="shape_0" stroked="f" o:allowincell="t" style="position:absolute;left:0;top:0;width:50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0;width:2699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/>
              </w:rPr>
              <w:t xml:space="preserve">4 </w:t>
            </w:r>
            <w:r>
              <w:rPr>
                <w:b w:val="false"/>
                <w:sz w:val="24"/>
                <w:szCs w:val="24"/>
              </w:rPr>
              <w:t>группа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3200400" cy="1028700"/>
                      <wp:effectExtent l="0" t="0" r="0" b="0"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200400" cy="1028880"/>
                                <a:chOff x="0" y="0"/>
                                <a:chExt cx="3200400" cy="1028880"/>
                              </a:xfrm>
                            </wpg:grpSpPr>
                            <wps:wsp>
                              <wps:cNvSpPr/>
                              <wps:nvSpPr>
                                <wps:cNvPr id="3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3200400" cy="10288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113760" y="0"/>
                                  <a:ext cx="1714680" cy="102888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 = 3x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 = x – 1,5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 = x+3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b/>
                                        <w:szCs w:val="24"/>
                                        <w:rFonts w:ascii="Times New Roman" w:hAnsi="Times New Roman" w:eastAsia="Times New Roman" w:cs="Times New Roman"/>
                                        <w:color w:val="000000"/>
                                        <w:lang w:val="en-US" w:bidi="ar-SA"/>
                                      </w:rPr>
                                      <w:t>y = - x-3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252pt;height:81pt" coordorigin="0,0" coordsize="5040,1620">
                      <v:rect id="shape_0" stroked="f" o:allowincell="t" style="position:absolute;left:0;top:0;width:5039;height:1619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  <v:shape id="shape_0" fillcolor="white" stroked="t" o:allowincell="t" style="position:absolute;left:179;top:0;width:2699;height:1619;mso-wrap-style:square;v-text-anchor:top;mso-position-horizontal-relative:char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3x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x – 1,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x+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- x-3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оценивает деятельность каждой группы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щиеся каждой группы в результате совместной деятельности выбирают нужную карточку с записью функции, изображенной на графике и прикрепляют ее на доске.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б) Конкурс «Объясни-ка»!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ель предлагает учащимся объяснить как найти площадь заштрихованной фигуры. Предлагаются плакаты с рисунками (рис. 3).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подводит итоги конкурса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В конкурсе принимают участие все ученики класса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в) Конкурс «Вычисли интеграл»! 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ывая дифференциацию каждому участнику группы дается индивидуальное задание на карточке с кодированным ответом (то есть ответ данного задания является номером следующей карточки для этого участника). Вторые карточки предлагаются для обозрения сразу, чтобы, решив, каждый брал вторую карточку с номером, каков у него был ответ первого задания (Приложение 1).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 учителя таблица ответов для каждой группы, чтобы проверить решение учащихся.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подводит итоги конкурса.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стник каждой группы получает задание. Вычислив первый интеграл, берет вторую карточку по номеру, каков у него был ответ.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Этапы урока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Деятельность учителя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/>
            </w:pPr>
            <w:r>
              <w:rPr>
                <w:b w:val="false"/>
                <w:sz w:val="24"/>
                <w:szCs w:val="24"/>
              </w:rPr>
              <w:t>Деятельность учащихся</w:t>
            </w:r>
          </w:p>
        </w:tc>
      </w:tr>
      <w:tr>
        <w:trPr>
          <w:trHeight w:val="439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г) Конкурс «Найди площадь»!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Задания этого конкурса также дифференцированы, предлагаются по группам. Причем каждой группе вместе с заданиями учитель выдает листок ответов, где каждый участник может найти ответ своего задания, если он выполнил его верно (Приложение 2)</w:t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итель следит за деятельностью учащихся, на контрольном листе (Приложение 3) отмечает результат работы каждого ученика на всех этапах урока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Каждый учащийся получает карточку с заданием, находит площадь криволинейной трапеции, построив графики функций. 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Сверяет свой ответ с числами в листке ответов</w:t>
            </w:r>
          </w:p>
        </w:tc>
      </w:tr>
      <w:tr>
        <w:trPr>
          <w:trHeight w:val="439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Υ. Рефлексивно – оценочный этап.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 xml:space="preserve">а) Учитель предлагает вспомнить свою деятельность на уроке. Что понравилось в своей деятельности? Что не понравилось? 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Учитель предлагает оценить свою деятельность на урок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Учащиеся высказываются, оценивают свою деятельность.</w:t>
            </w:r>
          </w:p>
          <w:p>
            <w:pPr>
              <w:pStyle w:val="Normal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439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both"/>
              <w:rPr/>
            </w:pPr>
            <w:r>
              <w:rPr>
                <w:b w:val="false"/>
                <w:sz w:val="24"/>
                <w:szCs w:val="24"/>
              </w:rPr>
              <w:t>б) Учитель подводит итог урока. Используя контрольный лист оценивает деятельность каждого ученика на уроке, благодарит ребят за хорошую и отличную работу на уроке.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both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104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  <w:r>
        <w:br w:type="page"/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1. Кроссворд</w:t>
      </w:r>
    </w:p>
    <w:p>
      <w:pPr>
        <w:pStyle w:val="Normal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7272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"/>
        <w:gridCol w:w="360"/>
        <w:gridCol w:w="328"/>
        <w:gridCol w:w="348"/>
        <w:gridCol w:w="360"/>
        <w:gridCol w:w="361"/>
        <w:gridCol w:w="331"/>
        <w:gridCol w:w="381"/>
        <w:gridCol w:w="430"/>
        <w:gridCol w:w="333"/>
        <w:gridCol w:w="354"/>
        <w:gridCol w:w="333"/>
        <w:gridCol w:w="328"/>
        <w:gridCol w:w="333"/>
        <w:gridCol w:w="360"/>
        <w:gridCol w:w="333"/>
        <w:gridCol w:w="328"/>
        <w:gridCol w:w="327"/>
        <w:gridCol w:w="328"/>
        <w:gridCol w:w="360"/>
        <w:gridCol w:w="328"/>
      </w:tblGrid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1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Л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й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и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ц</w:t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С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е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н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ц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т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ы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й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ь</w:t>
            </w:r>
          </w:p>
        </w:tc>
        <w:tc>
          <w:tcPr>
            <w:tcW w:w="38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ю</w:t>
            </w:r>
          </w:p>
        </w:tc>
        <w:tc>
          <w:tcPr>
            <w:tcW w:w="43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т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4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р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е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е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ы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й</w:t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</w:t>
            </w:r>
          </w:p>
        </w:tc>
        <w:tc>
          <w:tcPr>
            <w:tcW w:w="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ы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т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ы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г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р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ь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а</w:t>
            </w:r>
          </w:p>
        </w:tc>
        <w:tc>
          <w:tcPr>
            <w:tcW w:w="33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я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6</w:t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р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я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м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г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л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ь</w:t>
            </w:r>
          </w:p>
        </w:tc>
        <w:tc>
          <w:tcPr>
            <w:tcW w:w="3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и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к</w:t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П</w:t>
            </w:r>
          </w:p>
        </w:tc>
        <w:tc>
          <w:tcPr>
            <w:tcW w:w="3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л</w:t>
            </w:r>
          </w:p>
        </w:tc>
        <w:tc>
          <w:tcPr>
            <w:tcW w:w="33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о</w:t>
            </w:r>
          </w:p>
        </w:tc>
        <w:tc>
          <w:tcPr>
            <w:tcW w:w="3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щ</w:t>
            </w:r>
          </w:p>
        </w:tc>
        <w:tc>
          <w:tcPr>
            <w:tcW w:w="43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а</w:t>
            </w:r>
          </w:p>
        </w:tc>
        <w:tc>
          <w:tcPr>
            <w:tcW w:w="33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д</w:t>
            </w:r>
          </w:p>
        </w:tc>
        <w:tc>
          <w:tcPr>
            <w:tcW w:w="354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ь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8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Б</w:t>
            </w:r>
          </w:p>
        </w:tc>
        <w:tc>
          <w:tcPr>
            <w:tcW w:w="3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е</w:t>
            </w:r>
          </w:p>
        </w:tc>
        <w:tc>
          <w:tcPr>
            <w:tcW w:w="3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р</w:t>
            </w:r>
          </w:p>
        </w:tc>
        <w:tc>
          <w:tcPr>
            <w:tcW w:w="3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н</w:t>
            </w:r>
          </w:p>
        </w:tc>
        <w:tc>
          <w:tcPr>
            <w:tcW w:w="3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у</w:t>
            </w:r>
          </w:p>
        </w:tc>
        <w:tc>
          <w:tcPr>
            <w:tcW w:w="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i/>
                <w:color w:val="000000"/>
                <w:sz w:val="24"/>
                <w:szCs w:val="24"/>
              </w:rPr>
              <w:t>л</w:t>
            </w:r>
          </w:p>
        </w:tc>
        <w:tc>
          <w:tcPr>
            <w:tcW w:w="3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л</w:t>
            </w:r>
          </w:p>
        </w:tc>
        <w:tc>
          <w:tcPr>
            <w:tcW w:w="3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  <w:t>и</w:t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43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3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3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 w:val="false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Рисунок 2. Графики функции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sz w:val="24"/>
          <w:szCs w:val="24"/>
        </w:rPr>
      </w:pPr>
      <w:r>
        <w:rPr>
          <w:sz w:val="24"/>
          <w:szCs w:val="24"/>
        </w:rPr>
        <w:t>1 группа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2276475</wp:posOffset>
                </wp:positionH>
                <wp:positionV relativeFrom="paragraph">
                  <wp:posOffset>95885</wp:posOffset>
                </wp:positionV>
                <wp:extent cx="2184400" cy="3482975"/>
                <wp:effectExtent l="5080" t="0" r="571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4480" cy="3483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440" h="5485">
                              <a:moveTo>
                                <a:pt x="0" y="2892"/>
                              </a:moveTo>
                              <a:cubicBezTo>
                                <a:pt x="91" y="2077"/>
                                <a:pt x="182" y="1262"/>
                                <a:pt x="363" y="900"/>
                              </a:cubicBezTo>
                              <a:cubicBezTo>
                                <a:pt x="544" y="538"/>
                                <a:pt x="755" y="0"/>
                                <a:pt x="1087" y="719"/>
                              </a:cubicBezTo>
                              <a:cubicBezTo>
                                <a:pt x="1419" y="1438"/>
                                <a:pt x="1962" y="4941"/>
                                <a:pt x="2354" y="5213"/>
                              </a:cubicBezTo>
                              <a:cubicBezTo>
                                <a:pt x="2746" y="5485"/>
                                <a:pt x="3093" y="3916"/>
                                <a:pt x="3440" y="2348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440,5485" path="m0,2892c91,2077,182,1262,363,900c544,538,755,0,1087,719c1419,1438,1962,4941,2354,5213c2746,5485,3093,3916,3440,2348e" stroked="t" o:allowincell="f" style="position:absolute;margin-left:179.25pt;margin-top:7.55pt;width:171.95pt;height:274.2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column">
                  <wp:posOffset>-366395</wp:posOffset>
                </wp:positionH>
                <wp:positionV relativeFrom="paragraph">
                  <wp:posOffset>-236855</wp:posOffset>
                </wp:positionV>
                <wp:extent cx="5861685" cy="371030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520" cy="3710160"/>
                          <a:chOff x="0" y="0"/>
                          <a:chExt cx="5861520" cy="371016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5861520" cy="3710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642760" y="261720"/>
                            <a:ext cx="0" cy="3217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040" y="1986840"/>
                            <a:ext cx="48272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86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7760" y="198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198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12400" y="1986840"/>
                            <a:ext cx="72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4560" y="19868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0" y="1296720"/>
                            <a:ext cx="1148760" cy="216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09" h="3409">
                                <a:moveTo>
                                  <a:pt x="1809" y="1087"/>
                                </a:moveTo>
                                <a:cubicBezTo>
                                  <a:pt x="1643" y="1931"/>
                                  <a:pt x="1478" y="2776"/>
                                  <a:pt x="1267" y="3077"/>
                                </a:cubicBezTo>
                                <a:cubicBezTo>
                                  <a:pt x="1056" y="3378"/>
                                  <a:pt x="754" y="3409"/>
                                  <a:pt x="543" y="2896"/>
                                </a:cubicBezTo>
                                <a:cubicBezTo>
                                  <a:pt x="332" y="2383"/>
                                  <a:pt x="166" y="1191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8.85pt;margin-top:-18.65pt;width:461.55pt;height:292.15pt" coordorigin="-577,-373" coordsize="9231,5843">
                <v:rect id="shape_0" stroked="f" o:allowincell="f" style="position:absolute;left:-577;top:-373;width:9230;height:5842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3585,39" to="3585,5105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215,2756" to="7386,2756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57,2756" to="1957,275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5215,2756" to="5215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57,2756" to="1957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844,2756" to="6844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8,2756" to="328,29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coordsize="1809,3409" path="m1809,1087c1643,1931,1478,2776,1267,3077c1056,3378,754,3409,543,2896c332,2383,166,1191,0,0e" stroked="t" o:allowincell="f" style="position:absolute;left:1776;top:1669;width:1808;height:3407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у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</w:t>
      </w:r>
      <w:r>
        <w:rPr>
          <w:b w:val="false"/>
          <w:sz w:val="24"/>
          <w:szCs w:val="24"/>
        </w:rPr>
        <w:t>х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4"/>
          <w:szCs w:val="24"/>
        </w:rPr>
        <w:t xml:space="preserve">                     </w:t>
      </w:r>
      <w:r>
        <w:rPr>
          <w:b w:val="false"/>
          <w:sz w:val="24"/>
          <w:szCs w:val="24"/>
        </w:rPr>
        <w:t xml:space="preserve">0                 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sz w:val="24"/>
          <w:szCs w:val="24"/>
        </w:rPr>
        <w:t xml:space="preserve">                           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right="-10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2 группа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column">
                  <wp:align>center</wp:align>
                </wp:positionH>
                <wp:positionV relativeFrom="page">
                  <wp:posOffset>1439545</wp:posOffset>
                </wp:positionV>
                <wp:extent cx="5861050" cy="344741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447360"/>
                          <a:chOff x="0" y="0"/>
                          <a:chExt cx="5861160" cy="344736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5861160" cy="34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58320" y="23004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24040"/>
                            <a:ext cx="43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5920" y="387360"/>
                            <a:ext cx="1078920" cy="1149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10">
                                <a:moveTo>
                                  <a:pt x="0" y="0"/>
                                </a:moveTo>
                                <a:cubicBezTo>
                                  <a:pt x="39" y="597"/>
                                  <a:pt x="79" y="1195"/>
                                  <a:pt x="362" y="1497"/>
                                </a:cubicBezTo>
                                <a:cubicBezTo>
                                  <a:pt x="645" y="1799"/>
                                  <a:pt x="1173" y="1804"/>
                                  <a:pt x="1701" y="1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183760"/>
                            <a:ext cx="918720" cy="95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97">
                                <a:moveTo>
                                  <a:pt x="0" y="0"/>
                                </a:moveTo>
                                <a:cubicBezTo>
                                  <a:pt x="422" y="56"/>
                                  <a:pt x="845" y="113"/>
                                  <a:pt x="1086" y="362"/>
                                </a:cubicBezTo>
                                <a:cubicBezTo>
                                  <a:pt x="1327" y="611"/>
                                  <a:pt x="1387" y="1054"/>
                                  <a:pt x="1448" y="14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57240" y="2183760"/>
                            <a:ext cx="33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13.35pt;width:461.5pt;height:271.45pt" coordorigin="-257,2267" coordsize="9230,5429">
                <v:rect id="shape_0" stroked="f" o:allowincell="f" style="position:absolute;left:-257;top:2267;width:9229;height:5428;mso-wrap-style:none;v-text-anchor:middle;mso-position-horizontal:center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4087,2629" to="4087,7152" stroked="t" o:allowincell="f" style="position:absolute;flip:y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,4982" to="7342,4982" stroked="t" o:allowincell="f" style="position:absolute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01,1810" path="m0,0c39,597,79,1195,362,1497c645,1799,1173,1804,1701,1810e" stroked="t" o:allowincell="f" style="position:absolute;left:4319;top:2877;width:1698;height:1810;mso-wrap-style:none;v-text-anchor:middle;mso-position-horizontal:center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8,1497" path="m0,0c422,56,845,113,1086,362c1327,611,1387,1054,1448,1497e" stroked="t" o:allowincell="f" style="position:absolute;left:2277;top:5706;width:1446;height:1495;mso-wrap-style:none;v-text-anchor:middle;mso-position-horizontal:center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4085,5706" to="4137,5706" stroked="t" o:allowincell="f" style="position:absolute;mso-position-horizontal:center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column">
                  <wp:align>center</wp:align>
                </wp:positionH>
                <wp:positionV relativeFrom="page">
                  <wp:posOffset>11555730</wp:posOffset>
                </wp:positionV>
                <wp:extent cx="5861050" cy="331406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314160"/>
                          <a:chOff x="0" y="0"/>
                          <a:chExt cx="5861160" cy="331416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58611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58320" y="23004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724040"/>
                            <a:ext cx="4366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8360" y="1263600"/>
                            <a:ext cx="1078920" cy="114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1" h="1810">
                                <a:moveTo>
                                  <a:pt x="0" y="0"/>
                                </a:moveTo>
                                <a:cubicBezTo>
                                  <a:pt x="39" y="597"/>
                                  <a:pt x="79" y="1195"/>
                                  <a:pt x="362" y="1497"/>
                                </a:cubicBezTo>
                                <a:cubicBezTo>
                                  <a:pt x="645" y="1799"/>
                                  <a:pt x="1173" y="1804"/>
                                  <a:pt x="1701" y="181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2183760"/>
                            <a:ext cx="918720" cy="94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48" h="1497">
                                <a:moveTo>
                                  <a:pt x="0" y="0"/>
                                </a:moveTo>
                                <a:cubicBezTo>
                                  <a:pt x="422" y="56"/>
                                  <a:pt x="845" y="113"/>
                                  <a:pt x="1086" y="362"/>
                                </a:cubicBezTo>
                                <a:cubicBezTo>
                                  <a:pt x="1327" y="611"/>
                                  <a:pt x="1387" y="1054"/>
                                  <a:pt x="1448" y="149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909.9pt;width:461.5pt;height:260.95pt" coordorigin="-257,18198" coordsize="9230,5219">
                <v:rect id="shape_0" stroked="f" o:allowincell="f" style="position:absolute;left:-257;top:18198;width:9229;height:5218;mso-wrap-style:none;v-text-anchor:middle;mso-position-horizontal:center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4087,18560" to="4087,23083" stroked="t" o:allowincell="f" style="position:absolute;flip:y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,20913" to="7342,20913" stroked="t" o:allowincell="f" style="position:absolute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1701,1810" path="m0,0c39,597,79,1195,362,1497c645,1799,1173,1804,1701,1810e" stroked="t" o:allowincell="f" style="position:absolute;left:4449;top:20188;width:1698;height:1809;mso-wrap-style:none;v-text-anchor:middle;mso-position-horizontal:center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1448,1497" path="m0,0c422,56,845,113,1086,362c1327,611,1387,1054,1448,1497e" stroked="t" o:allowincell="f" style="position:absolute;left:2277;top:21637;width:1446;height:1494;mso-wrap-style:none;v-text-anchor:middle;mso-position-horizontal:center;mso-position-vertical-relative:pag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                       </w:t>
      </w:r>
      <w:r>
        <w:rPr>
          <w:b w:val="false"/>
          <w:sz w:val="24"/>
          <w:szCs w:val="24"/>
        </w:rPr>
        <w:t>х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0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 </w:t>
      </w:r>
      <w:r>
        <w:rPr>
          <w:b w:val="false"/>
          <w:sz w:val="24"/>
          <w:szCs w:val="24"/>
        </w:rPr>
        <w:t>- 3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right="-104" w:firstLine="540"/>
        <w:jc w:val="center"/>
        <w:rPr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column">
                  <wp:posOffset>-405765</wp:posOffset>
                </wp:positionH>
                <wp:positionV relativeFrom="paragraph">
                  <wp:posOffset>532765</wp:posOffset>
                </wp:positionV>
                <wp:extent cx="5861050" cy="344741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447360"/>
                          <a:chOff x="0" y="0"/>
                          <a:chExt cx="5861160" cy="344736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5861160" cy="34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1838160"/>
                            <a:ext cx="47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42760" y="344160"/>
                            <a:ext cx="0" cy="287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84800"/>
                            <a:ext cx="218376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3107">
                                <a:moveTo>
                                  <a:pt x="0" y="2926"/>
                                </a:moveTo>
                                <a:cubicBezTo>
                                  <a:pt x="527" y="1463"/>
                                  <a:pt x="1055" y="0"/>
                                  <a:pt x="1628" y="30"/>
                                </a:cubicBezTo>
                                <a:cubicBezTo>
                                  <a:pt x="2201" y="60"/>
                                  <a:pt x="2820" y="1583"/>
                                  <a:pt x="3439" y="3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41.95pt;width:461.5pt;height:271.45pt" coordorigin="-639,839" coordsize="9230,5429">
                <v:rect id="shape_0" stroked="f" o:allowincell="f" style="position:absolute;left:-639;top:839;width:9229;height:542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96,3734" to="7323,373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523,1381" to="3523,590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39,3107" path="m0,2926c527,1463,1055,0,1628,30c2201,60,2820,1583,3439,3107e" stroked="t" o:allowincell="f" style="position:absolute;left:1895;top:2075;width:3438;height:3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4"/>
          <w:szCs w:val="24"/>
        </w:rPr>
        <w:t>3 группа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у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</w:t>
      </w:r>
      <w:r>
        <w:rPr>
          <w:b w:val="false"/>
          <w:sz w:val="24"/>
          <w:szCs w:val="24"/>
        </w:rPr>
        <w:t>4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</w:t>
      </w:r>
      <w:r>
        <w:rPr>
          <w:b w:val="false"/>
          <w:sz w:val="24"/>
          <w:szCs w:val="24"/>
        </w:rPr>
        <w:t>- 2                     0                 2                                     х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right="-104" w:firstLine="540"/>
        <w:jc w:val="center"/>
        <w:rPr>
          <w:sz w:val="24"/>
          <w:szCs w:val="24"/>
        </w:rPr>
      </w:pPr>
      <w:r>
        <w:rPr>
          <w:sz w:val="24"/>
          <w:szCs w:val="24"/>
        </w:rPr>
        <w:t>4 группа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column">
                  <wp:align>center</wp:align>
                </wp:positionH>
                <wp:positionV relativeFrom="page">
                  <wp:posOffset>1947545</wp:posOffset>
                </wp:positionV>
                <wp:extent cx="5861050" cy="344741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447360"/>
                          <a:chOff x="0" y="0"/>
                          <a:chExt cx="5861160" cy="344736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5861160" cy="34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2758320" y="114480"/>
                            <a:ext cx="0" cy="298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720" y="1479600"/>
                            <a:ext cx="436644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379160" y="559440"/>
                            <a:ext cx="2413800" cy="1392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2.85pt;margin-top:153.35pt;width:461.5pt;height:271.45pt" coordorigin="-257,3067" coordsize="9230,5429">
                <v:rect id="shape_0" stroked="f" o:allowincell="f" style="position:absolute;left:-257;top:3067;width:9229;height:5428;mso-wrap-style:none;v-text-anchor:middle;mso-position-horizontal:center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4087,3247" to="4087,7951" stroked="t" o:allowincell="f" style="position:absolute;flip:y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,5397" to="7342,5397" stroked="t" o:allowincell="f" style="position:absolute;mso-position-horizontal:cente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915,3948" to="5715,6140" stroked="t" o:allowincell="f" style="position:absolute;flip:y;mso-position-horizontal:center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</w:t>
      </w:r>
      <w:r>
        <w:rPr>
          <w:b w:val="false"/>
          <w:sz w:val="24"/>
          <w:szCs w:val="24"/>
        </w:rPr>
        <w:t>у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</w:t>
      </w:r>
      <w:r>
        <w:rPr>
          <w:b w:val="false"/>
          <w:sz w:val="24"/>
          <w:szCs w:val="24"/>
        </w:rPr>
        <w:t>3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         </w:t>
      </w:r>
      <w:r>
        <w:rPr>
          <w:b w:val="false"/>
          <w:sz w:val="24"/>
          <w:szCs w:val="24"/>
        </w:rPr>
        <w:t>0                                                х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исунок 3.</w:t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column">
                  <wp:posOffset>-228600</wp:posOffset>
                </wp:positionH>
                <wp:positionV relativeFrom="page">
                  <wp:posOffset>1141730</wp:posOffset>
                </wp:positionV>
                <wp:extent cx="5828665" cy="2787015"/>
                <wp:effectExtent l="635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2787120"/>
                          <a:chOff x="0" y="0"/>
                          <a:chExt cx="5828760" cy="278712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5828760" cy="2787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9240" y="1141200"/>
                            <a:ext cx="2284200" cy="1141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0" h="1440">
                                <a:moveTo>
                                  <a:pt x="0" y="1440"/>
                                </a:moveTo>
                                <a:cubicBezTo>
                                  <a:pt x="0" y="1335"/>
                                  <a:pt x="0" y="1230"/>
                                  <a:pt x="180" y="1080"/>
                                </a:cubicBezTo>
                                <a:cubicBezTo>
                                  <a:pt x="360" y="930"/>
                                  <a:pt x="690" y="690"/>
                                  <a:pt x="1080" y="540"/>
                                </a:cubicBezTo>
                                <a:cubicBezTo>
                                  <a:pt x="1470" y="390"/>
                                  <a:pt x="2100" y="270"/>
                                  <a:pt x="2520" y="180"/>
                                </a:cubicBezTo>
                                <a:cubicBezTo>
                                  <a:pt x="2940" y="90"/>
                                  <a:pt x="3270" y="45"/>
                                  <a:pt x="360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4120"/>
                            <a:ext cx="399996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0480" y="615240"/>
                            <a:ext cx="0" cy="1942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1644120"/>
                            <a:ext cx="0" cy="685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2560" y="14839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0480" y="136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283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98880" y="0"/>
                            <a:ext cx="720" cy="2283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283480"/>
                            <a:ext cx="36568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6680" y="1472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5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8280" y="2283480"/>
                            <a:ext cx="30600" cy="11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5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480" y="125532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09160" y="16084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311840" y="1483920"/>
                            <a:ext cx="108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64280" y="1369080"/>
                            <a:ext cx="734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12480" y="1255320"/>
                            <a:ext cx="285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028160" y="1608480"/>
                            <a:ext cx="1369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8pt;margin-top:89.9pt;width:458.95pt;height:219.45pt" coordorigin="-360,1798" coordsize="9179,4389">
                <v:rect id="shape_0" stroked="f" o:allowincell="f" style="position:absolute;left:-360;top:1798;width:9178;height:4388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shape id="shape_0" coordsize="3600,1440" path="m0,1440c0,1335,0,1230,180,1080c360,930,690,690,1080,540c1470,390,2100,270,2520,180c2940,90,3270,45,3600,0e" stroked="t" o:allowincell="f" style="position:absolute;left:269;top:3595;width:3596;height:1796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-360,4387" to="5938,438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420,2767" to="3420,582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60,4387" to="1260,546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07,4135" to="1707,413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28,3954" to="2428,395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8,5394" to="268,539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,1798" to="268,5393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,5394" to="6026,539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87,4116" to="1887,411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67,3775" to="2967,37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0,5394" to="267,5572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67,3775" to="2967,37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67,3775" to="2967,377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804,4331" to="2804,433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706,4135" to="3414,413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61,3954" to="3416,3954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67,3775" to="3416,3775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259,4331" to="3415,4331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sz w:val="28"/>
          <w:szCs w:val="28"/>
        </w:rPr>
        <w:t>а)</w:t>
      </w:r>
    </w:p>
    <w:p>
      <w:pPr>
        <w:pStyle w:val="Normal"/>
        <w:ind w:right="-104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у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</w:t>
      </w:r>
      <w:r>
        <w:rPr>
          <w:b w:val="false"/>
          <w:sz w:val="24"/>
          <w:szCs w:val="24"/>
        </w:rPr>
        <w:t>С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</w:t>
      </w:r>
      <w:r>
        <w:rPr>
          <w:b w:val="false"/>
          <w:sz w:val="24"/>
          <w:szCs w:val="24"/>
          <w:lang w:val="en-US"/>
        </w:rPr>
        <w:t>m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В                                      Е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А                                      Д                                   х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б)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character">
                  <wp:posOffset>-2971800</wp:posOffset>
                </wp:positionH>
                <wp:positionV relativeFrom="page">
                  <wp:posOffset>4456430</wp:posOffset>
                </wp:positionV>
                <wp:extent cx="5828665" cy="331406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3314160"/>
                          <a:chOff x="0" y="0"/>
                          <a:chExt cx="5828760" cy="331416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5828760" cy="3314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>
                            <a:off x="572040" y="113040"/>
                            <a:ext cx="0" cy="29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2857680"/>
                            <a:ext cx="43434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600" y="460440"/>
                            <a:ext cx="297000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1200" y="460440"/>
                            <a:ext cx="1771560" cy="1483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90" h="2340">
                                <a:moveTo>
                                  <a:pt x="90" y="0"/>
                                </a:moveTo>
                                <a:cubicBezTo>
                                  <a:pt x="45" y="810"/>
                                  <a:pt x="0" y="1620"/>
                                  <a:pt x="450" y="1980"/>
                                </a:cubicBezTo>
                                <a:cubicBezTo>
                                  <a:pt x="900" y="2340"/>
                                  <a:pt x="1845" y="2250"/>
                                  <a:pt x="2790" y="216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1485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886200" y="-3082320"/>
                            <a:ext cx="18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987640" y="3423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87640" y="460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43480" y="5752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880" y="1839600"/>
                            <a:ext cx="720" cy="10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5120" y="1028160"/>
                            <a:ext cx="1440" cy="1936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916200" y="1256760"/>
                            <a:ext cx="864360" cy="582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42280"/>
                            <a:ext cx="1026000" cy="696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370880"/>
                            <a:ext cx="68328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485360"/>
                            <a:ext cx="0" cy="354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5680" y="1370880"/>
                            <a:ext cx="0" cy="468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840" y="1257480"/>
                            <a:ext cx="0" cy="571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14228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81280" y="1600200"/>
                            <a:ext cx="0" cy="23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5040" y="1600200"/>
                            <a:ext cx="350640" cy="228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4pt;margin-top:350.9pt;width:458.95pt;height:260.95pt" coordorigin="-4680,7018" coordsize="9179,5219">
                <v:rect id="shape_0" stroked="f" o:allowincell="f" style="position:absolute;left:-4680;top:7018;width:9178;height:5218;mso-wrap-style:none;v-text-anchor:middle;mso-position-horizontal-relative:char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-3779,7196" to="-3779,11874" stroked="t" o:allowincell="f" style="position:absolute;flip:y;mso-position-horizontal-relative:cha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20,11518" to="2519,11518" stroked="t" o:allowincell="f" style="position:absolute;mso-position-horizontal-relative:char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-4320,7743" to="356,11161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 id="shape_0" coordsize="2790,2340" path="m90,0c45,810,0,1620,450,1980c900,2340,1845,2250,2790,2160e" stroked="t" o:allowincell="f" style="position:absolute;left:-3308;top:7743;width:2789;height:2336;mso-wrap-style:none;v-text-anchor:middle;mso-position-horizontal-relative:char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-3240,9357" to="-3240,9357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3240,9357" to="-3240,9357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3240,9357" to="-3240,9357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3240,9357" to="-3240,9357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440;top:2164;width:2;height:2;mso-position-horizontal-relative:char;mso-position-vertical-relative:page" type="_x0000_t32">
                  <v:stroke color="black" weight="9360" joinstyle="miter" endcap="flat"/>
                  <v:fill o:detectmouseclick="t" on="false"/>
                  <w10:wrap type="none"/>
                </v:shape>
                <v:line id="shape_0" from="25,7557" to="25,7557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5,7743" to="25,7743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517,7924" to="-517,7924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260,9915" to="-1260,11516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3239,8637" to="-3238,11686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3237,8997" to="-1877,9913" stroked="t" o:allowincell="f" style="position:absolute;flip:xy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3236,8817" to="-1621,9913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3236,9177" to="-2161,9913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2160,9357" to="-2160,9914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2419,9177" to="-2419,9913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2699,8998" to="-2699,9897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2971,8817" to="-2971,9536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1875,9538" to="-1875,9914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-2971,9538" to="-2420,9897" stroked="t" o:allowincell="f" style="position:absolute;mso-position-horizontal-relative:char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у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/>
      </w:pPr>
      <w:r>
        <w:rPr>
          <w:b w:val="false"/>
          <w:sz w:val="24"/>
          <w:szCs w:val="24"/>
        </w:rPr>
        <w:t xml:space="preserve">           </w:t>
      </w:r>
      <w:r>
        <w:rPr>
          <w:b w:val="false"/>
          <w:sz w:val="24"/>
          <w:szCs w:val="24"/>
        </w:rPr>
        <w:t>В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</w:t>
      </w:r>
      <w:r>
        <w:rPr>
          <w:b w:val="false"/>
          <w:sz w:val="24"/>
          <w:szCs w:val="24"/>
          <w:lang w:val="en-US"/>
        </w:rPr>
        <w:t>m</w:t>
      </w:r>
      <w:r>
        <w:rPr>
          <w:b w:val="false"/>
          <w:sz w:val="24"/>
          <w:szCs w:val="24"/>
        </w:rPr>
        <w:t xml:space="preserve">                           </w:t>
      </w:r>
      <w:r>
        <w:rPr>
          <w:b w:val="false"/>
          <w:sz w:val="24"/>
          <w:szCs w:val="24"/>
          <w:lang w:val="en-US"/>
        </w:rPr>
        <w:t>C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</w:t>
      </w:r>
      <w:r>
        <w:rPr>
          <w:b w:val="false"/>
          <w:sz w:val="24"/>
          <w:szCs w:val="24"/>
        </w:rPr>
        <w:t>А                              Д                                                        х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sz w:val="28"/>
          <w:szCs w:val="28"/>
        </w:rPr>
      </w:pPr>
      <w:r>
        <w:rPr>
          <w:sz w:val="28"/>
          <w:szCs w:val="28"/>
        </w:rPr>
        <w:t>в)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  <w:lang w:val="en-US" w:eastAsia="en-US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column">
                  <wp:posOffset>-114300</wp:posOffset>
                </wp:positionH>
                <wp:positionV relativeFrom="page">
                  <wp:posOffset>1112520</wp:posOffset>
                </wp:positionV>
                <wp:extent cx="8246745" cy="5055870"/>
                <wp:effectExtent l="0" t="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246880" cy="5055840"/>
                          <a:chOff x="0" y="0"/>
                          <a:chExt cx="8246880" cy="5055840"/>
                        </a:xfrm>
                      </wpg:grpSpPr>
                      <wps:wsp>
                        <wps:cNvSpPr/>
                        <wps:nvSpPr>
                          <wps:cNvPr id="11" name=""/>
                          <wps:cNvSpPr/>
                        </wps:nvSpPr>
                        <wps:spPr>
                          <a:xfrm>
                            <a:off x="0" y="720"/>
                            <a:ext cx="8246880" cy="5055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46720" y="50558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6920" y="0"/>
                            <a:ext cx="0" cy="29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240" y="2759040"/>
                            <a:ext cx="3907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1150560"/>
                            <a:ext cx="2758320" cy="160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44" h="2534">
                                <a:moveTo>
                                  <a:pt x="0" y="2534"/>
                                </a:moveTo>
                                <a:cubicBezTo>
                                  <a:pt x="271" y="1629"/>
                                  <a:pt x="543" y="724"/>
                                  <a:pt x="1267" y="362"/>
                                </a:cubicBezTo>
                                <a:cubicBezTo>
                                  <a:pt x="1991" y="0"/>
                                  <a:pt x="3167" y="181"/>
                                  <a:pt x="4344" y="362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6920" y="460440"/>
                            <a:ext cx="1654920" cy="229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6" h="3620">
                                <a:moveTo>
                                  <a:pt x="0" y="3620"/>
                                </a:moveTo>
                                <a:cubicBezTo>
                                  <a:pt x="597" y="3559"/>
                                  <a:pt x="1195" y="3499"/>
                                  <a:pt x="1629" y="2896"/>
                                </a:cubicBezTo>
                                <a:cubicBezTo>
                                  <a:pt x="2063" y="2293"/>
                                  <a:pt x="2334" y="1146"/>
                                  <a:pt x="2606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0920" y="126540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6640" y="172476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12120" y="1265400"/>
                            <a:ext cx="0" cy="673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6920" y="1265400"/>
                            <a:ext cx="0" cy="919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82080" y="1364760"/>
                            <a:ext cx="720" cy="104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1364760"/>
                            <a:ext cx="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0" y="1403280"/>
                            <a:ext cx="720" cy="1134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7200" y="1479600"/>
                            <a:ext cx="0" cy="1149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360" y="1594440"/>
                            <a:ext cx="0" cy="1035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07520" y="1724760"/>
                            <a:ext cx="0" cy="1034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2680" y="1939320"/>
                            <a:ext cx="720" cy="81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6960" y="1265400"/>
                            <a:ext cx="0" cy="444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7480" y="2185200"/>
                            <a:ext cx="0" cy="574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6240" y="1265400"/>
                            <a:ext cx="114840" cy="149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9pt;margin-top:87.6pt;width:649.35pt;height:398.1pt" coordorigin="-180,1752" coordsize="12987,7962">
                <v:rect id="shape_0" stroked="f" o:allowincell="f" style="position:absolute;left:-180;top:1753;width:12986;height:7960;mso-wrap-style:none;v-text-anchor:middle;mso-position-vertical-relative:page">
                  <v:fill o:detectmouseclick="t" on="false"/>
                  <v:stroke color="#3465a4" joinstyle="round" endcap="flat"/>
                  <w10:wrap type="none"/>
                </v:rect>
                <v:line id="shape_0" from="3988,9714" to="3988,9714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264,1752" to="1264,6458" stroked="t" o:allowincell="f" style="position:absolute;flip:y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902,6097" to="7054,6097" stroked="t" o:allowincell="f" style="position:absolute;mso-position-vertical-relative:pag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4344,2534" path="m0,2534c271,1629,543,724,1267,362c1991,0,3167,181,4344,362e" stroked="t" o:allowincell="f" style="position:absolute;left:1264;top:3564;width:4343;height:2532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shape id="shape_0" coordsize="2606,3620" path="m0,3620c597,3559,1195,3499,1629,2896c2063,2293,2334,1146,2606,0e" stroked="t" o:allowincell="f" style="position:absolute;left:1264;top:2477;width:2605;height:3618;mso-wrap-style:none;v-text-anchor:middle;mso-position-vertical-relative:page">
                  <v:fill o:detectmouseclick="t" on="false"/>
                  <v:stroke color="black" weight="9360" joinstyle="round" endcap="flat"/>
                  <w10:wrap type="none"/>
                </v:shape>
                <v:line id="shape_0" from="3616,3745" to="3616,374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988,4468" to="1988,4468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146,3745" to="3146,480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964,3745" to="2964,51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784,3901" to="2784,5553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603,3901" to="2603,5711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422,3962" to="2422,5747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241,4082" to="2241,58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2060,4263" to="2060,5892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879,4468" to="1879,60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698,4806" to="1698,6095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27,3745" to="3327,4444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1517,5193" to="1517,6096" stroked="t" o:allowincell="f" style="position:absolute;mso-position-vertical-relative:page">
                  <v:stroke color="black" weight="9360" joinstyle="miter" endcap="flat"/>
                  <v:fill o:detectmouseclick="t" on="false"/>
                  <w10:wrap type="none"/>
                </v:line>
                <v:line id="shape_0" from="3326,3745" to="3506,6096" stroked="t" o:allowincell="f" style="position:absolute;flip:x;mso-position-vertical-relative:pag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</w:t>
      </w:r>
      <w:r>
        <w:rPr>
          <w:b w:val="false"/>
          <w:sz w:val="24"/>
          <w:szCs w:val="24"/>
        </w:rPr>
        <w:t>у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            </w:t>
      </w:r>
      <w:r>
        <w:rPr>
          <w:b w:val="false"/>
          <w:sz w:val="24"/>
          <w:szCs w:val="24"/>
        </w:rPr>
        <w:t>С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</w:t>
      </w:r>
      <w:r>
        <w:rPr>
          <w:b w:val="false"/>
          <w:sz w:val="24"/>
          <w:szCs w:val="24"/>
          <w:lang w:val="en-US"/>
        </w:rPr>
        <w:t>m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</w:t>
      </w:r>
      <w:r>
        <w:rPr>
          <w:b w:val="false"/>
          <w:sz w:val="24"/>
          <w:szCs w:val="24"/>
          <w:lang w:val="en-US"/>
        </w:rPr>
        <w:t>n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</w:t>
      </w:r>
      <w:r>
        <w:rPr>
          <w:b w:val="false"/>
          <w:sz w:val="24"/>
          <w:szCs w:val="24"/>
        </w:rPr>
        <w:t>о                             Д                                                          х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w:br w:type="page"/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column">
                  <wp:posOffset>-405765</wp:posOffset>
                </wp:positionH>
                <wp:positionV relativeFrom="paragraph">
                  <wp:posOffset>4913630</wp:posOffset>
                </wp:positionV>
                <wp:extent cx="5861050" cy="344741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61160" cy="3447360"/>
                          <a:chOff x="0" y="0"/>
                          <a:chExt cx="5861160" cy="3447360"/>
                        </a:xfrm>
                      </wpg:grpSpPr>
                      <wps:wsp>
                        <wps:cNvSpPr/>
                        <wps:nvSpPr>
                          <wps:cNvPr id="12" name=""/>
                          <wps:cNvSpPr/>
                        </wps:nvSpPr>
                        <wps:spPr>
                          <a:xfrm>
                            <a:off x="0" y="0"/>
                            <a:ext cx="5861160" cy="344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44880" y="1838160"/>
                            <a:ext cx="47116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9200" y="784800"/>
                            <a:ext cx="2183760" cy="1972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39" h="3107">
                                <a:moveTo>
                                  <a:pt x="0" y="2926"/>
                                </a:moveTo>
                                <a:cubicBezTo>
                                  <a:pt x="527" y="1463"/>
                                  <a:pt x="1055" y="0"/>
                                  <a:pt x="1628" y="30"/>
                                </a:cubicBezTo>
                                <a:cubicBezTo>
                                  <a:pt x="2201" y="60"/>
                                  <a:pt x="2820" y="1583"/>
                                  <a:pt x="3439" y="3107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31.95pt;margin-top:386.9pt;width:461.5pt;height:271.45pt" coordorigin="-639,7738" coordsize="9230,5429">
                <v:rect id="shape_0" stroked="f" o:allowincell="f" style="position:absolute;left:-639;top:7738;width:9229;height:5428;mso-wrap-style:none;v-text-anchor:middle">
                  <v:fill o:detectmouseclick="t" on="false"/>
                  <v:stroke color="#3465a4" joinstyle="round" endcap="flat"/>
                  <w10:wrap type="none"/>
                </v:rect>
                <v:line id="shape_0" from="-96,10633" to="7323,106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coordsize="3439,3107" path="m0,2926c527,1463,1055,0,1628,30c2201,60,2820,1583,3439,3107e" stroked="t" o:allowincell="f" style="position:absolute;left:1895;top:8974;width:3438;height:3105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>Приложение 1</w:t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руппа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371465" cy="913765"/>
                <wp:effectExtent l="0" t="0" r="0" b="0"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913680"/>
                          <a:chOff x="0" y="0"/>
                          <a:chExt cx="5371560" cy="913680"/>
                        </a:xfrm>
                      </wpg:grpSpPr>
                      <wps:wsp>
                        <wps:cNvSpPr/>
                        <wps:nvSpPr>
                          <wps:cNvPr id="13" name=""/>
                          <wps:cNvSpPr/>
                        </wps:nvSpPr>
                        <wps:spPr>
                          <a:xfrm>
                            <a:off x="0" y="0"/>
                            <a:ext cx="537156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71.95pt" coordorigin="0,0" coordsize="8459,1439">
                <v:rect id="shape_0" stroked="f" o:allowincell="f" style="position:absolute;left:0;top:0;width:845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</w:t>
      </w:r>
      <w:r>
        <w:rPr>
          <w:b w:val="false"/>
          <w:sz w:val="24"/>
          <w:szCs w:val="24"/>
        </w:rPr>
        <w:t>Ответ: 42                                                      Ответ: 21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913765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3680"/>
                          <a:chOff x="0" y="0"/>
                          <a:chExt cx="5485680" cy="913680"/>
                        </a:xfrm>
                      </wpg:grpSpPr>
                      <wps:wsp>
                        <wps:cNvSpPr/>
                        <wps:nvSpPr>
                          <wps:cNvPr id="14" name=""/>
                          <wps:cNvSpPr/>
                        </wps:nvSpPr>
                        <wps:spPr>
                          <a:xfrm>
                            <a:off x="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4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15994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2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1.95pt" coordorigin="0,0" coordsize="8639,1439">
                <v:rect id="shape_0" stroked="f" o:allowincell="f" style="position:absolute;left:0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4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8;width:25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2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 xml:space="preserve">Ответ: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4"/>
          <w:szCs w:val="24"/>
        </w:rPr>
        <w:t xml:space="preserve">                                                    Ответ: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руппа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6400" cy="1028065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028160"/>
                          <a:chOff x="0" y="0"/>
                          <a:chExt cx="5486400" cy="1028160"/>
                        </a:xfrm>
                      </wpg:grpSpPr>
                      <wps:wsp>
                        <wps:cNvSpPr/>
                        <wps:nvSpPr>
                          <wps:cNvPr id="15" name=""/>
                          <wps:cNvSpPr/>
                        </wps:nvSpPr>
                        <wps:spPr>
                          <a:xfrm>
                            <a:off x="72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27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227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27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22716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80.95pt" coordorigin="0,0" coordsize="8640,1619">
                <v:rect id="shape_0" stroked="f" o:allowincell="f" style="position:absolute;left:1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35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35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4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35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35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3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твет: 8            Ответ: 6                 Ответ: 65                 Ответ: 63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6400" cy="913765"/>
                <wp:effectExtent l="0" t="0" r="0" b="0"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913680"/>
                          <a:chOff x="0" y="0"/>
                          <a:chExt cx="5486400" cy="913680"/>
                        </a:xfrm>
                      </wpg:grpSpPr>
                      <wps:wsp>
                        <wps:cNvSpPr/>
                        <wps:nvSpPr>
                          <wps:cNvPr id="16" name=""/>
                          <wps:cNvSpPr/>
                        </wps:nvSpPr>
                        <wps:spPr>
                          <a:xfrm>
                            <a:off x="720" y="0"/>
                            <a:ext cx="54856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76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6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880" y="113040"/>
                            <a:ext cx="9136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6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71.95pt" coordorigin="0,0" coordsize="8640,1439">
                <v:rect id="shape_0" stroked="f" o:allowincell="f" style="position:absolute;left:1;top:0;width:863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0;top:17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9;top:17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9;top:17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6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9;top:178;width:143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6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: 3               Ответ: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8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4"/>
          <w:szCs w:val="24"/>
        </w:rPr>
        <w:t xml:space="preserve">              Ответ: 0,9                  Ответ: </w:t>
      </w:r>
      <w:r>
        <w:rPr>
          <w:b w:val="false"/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3 группа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914400"/>
                <wp:effectExtent l="0" t="0" r="0" b="0"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914400"/>
                          <a:chOff x="0" y="0"/>
                          <a:chExt cx="5485680" cy="914400"/>
                        </a:xfrm>
                      </wpg:grpSpPr>
                      <wps:wsp>
                        <wps:cNvSpPr/>
                        <wps:nvSpPr>
                          <wps:cNvPr id="17" name=""/>
                          <wps:cNvSpPr/>
                        </wps:nvSpPr>
                        <wps:spPr>
                          <a:xfrm>
                            <a:off x="0" y="0"/>
                            <a:ext cx="5485680" cy="91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4480"/>
                            <a:ext cx="1142280" cy="80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760"/>
                            <a:ext cx="10281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72pt" coordorigin="0,0" coordsize="8639,1440">
                <v:rect id="shape_0" stroked="f" o:allowincell="f" style="position:absolute;left:0;top:0;width:8638;height:143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80;width:1798;height:12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79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9;width:161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</w:t>
      </w:r>
      <w:r>
        <w:rPr>
          <w:b w:val="false"/>
          <w:sz w:val="24"/>
          <w:szCs w:val="24"/>
        </w:rPr>
        <w:t>Ответ: 10                          Ответ: 26                             Ответ: 20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142365"/>
                <wp:effectExtent l="0" t="0" r="0" b="0"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18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3416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eastAsia="Times New Roman" w:cs="Times New Roman" w:ascii="Times New Roman" w:hAnsi="Times New Roman"/>
                                  <w:color w:val="000000"/>
                                  <w:lang w:val="ru-RU" w:bidi="ar-SA"/>
                                </w:rPr>
                                <w:br/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34164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№ 26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341640"/>
                            <a:ext cx="114228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53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eastAsia="Times New Roman" w:cs="Times New Roman" w:ascii="Times New Roman" w:hAnsi="Times New Roman"/>
                            <w:color w:val="000000"/>
                            <w:lang w:val="ru-RU" w:bidi="ar-SA"/>
                          </w:rPr>
                          <w:br/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53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№ 26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538;width:179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20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</w:t>
      </w:r>
      <w:r>
        <w:rPr>
          <w:b w:val="false"/>
          <w:sz w:val="24"/>
          <w:szCs w:val="24"/>
        </w:rPr>
        <w:t>Ответ: 4,5                           Ответ: 36                           Ответ: -10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4 группа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19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227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227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227160"/>
                            <a:ext cx="1256760" cy="799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3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3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358;width:1978;height:12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Ответ: 8                               Ответ: 9                               Ответ: 6</w: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028065"/>
                <wp:effectExtent l="0" t="0" r="0" b="0"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028160"/>
                          <a:chOff x="0" y="0"/>
                          <a:chExt cx="5485680" cy="1028160"/>
                        </a:xfrm>
                      </wpg:grpSpPr>
                      <wps:wsp>
                        <wps:cNvSpPr/>
                        <wps:nvSpPr>
                          <wps:cNvPr id="20" name=""/>
                          <wps:cNvSpPr/>
                        </wps:nvSpPr>
                        <wps:spPr>
                          <a:xfrm>
                            <a:off x="0" y="0"/>
                            <a:ext cx="5485680" cy="1028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7160" y="11376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76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9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6160" y="113760"/>
                            <a:ext cx="125676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b w:val="false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br/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0.95pt" coordorigin="0,0" coordsize="8639,1619">
                <v:rect id="shape_0" stroked="f" o:allowincell="f" style="position:absolute;left:0;top:0;width:8638;height:16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358;top:179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79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9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58;top:179;width:1978;height:14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b w:val="false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br/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Ответ: 0                               Ответ: -1                              Ответ: 1</w:t>
      </w:r>
      <w:r>
        <w:br w:type="page"/>
      </w:r>
    </w:p>
    <w:p>
      <w:pPr>
        <w:pStyle w:val="Normal"/>
        <w:ind w:right="-104" w:firstLine="54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 группа</w:t>
      </w:r>
    </w:p>
    <w:p>
      <w:pPr>
        <w:pStyle w:val="Normal"/>
        <w:ind w:right="-104" w:firstLine="54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sz w:val="28"/>
          <w:szCs w:val="28"/>
          <w:u w:val="single"/>
          <w:lang w:val="en-US" w:eastAsia="en-US"/>
        </w:rPr>
        <mc:AlternateContent>
          <mc:Choice Requires="wpg">
            <w:drawing>
              <wp:inline distT="0" distB="0" distL="0" distR="0">
                <wp:extent cx="5485765" cy="1142365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142280"/>
                          <a:chOff x="0" y="0"/>
                          <a:chExt cx="5485680" cy="1142280"/>
                        </a:xfrm>
                      </wpg:grpSpPr>
                      <wps:wsp>
                        <wps:cNvSpPr/>
                        <wps:nvSpPr>
                          <wps:cNvPr id="21" name=""/>
                          <wps:cNvSpPr/>
                        </wps:nvSpPr>
                        <wps:spPr>
                          <a:xfrm>
                            <a:off x="0" y="0"/>
                            <a:ext cx="5485680" cy="1142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1640" y="11304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x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+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; y = 5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41760" y="113040"/>
                            <a:ext cx="18280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3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x; y = -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bidi="ar-SA" w:val="en-US"/>
                                </w:rPr>
                                <w:t>4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89.95pt" coordorigin="0,0" coordsize="8639,1799">
                <v:rect id="shape_0" stroked="f" o:allowincell="f" style="position:absolute;left:0;top:0;width:8638;height:17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538;top:178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 = x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+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; y = 5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318;top:178;width:287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 = 3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x; y = -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bidi="ar-SA" w:val="en-US"/>
                          </w:rPr>
                          <w:t>4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hanging="0"/>
        <w:jc w:val="both"/>
        <w:rPr/>
      </w:pPr>
      <w:r>
        <w:rPr>
          <w:b w:val="false"/>
          <w:sz w:val="24"/>
          <w:szCs w:val="24"/>
        </w:rPr>
        <w:t xml:space="preserve">                  </w:t>
      </w:r>
      <w:r>
        <w:rPr>
          <w:b w:val="false"/>
          <w:sz w:val="24"/>
          <w:szCs w:val="24"/>
        </w:rPr>
        <w:t>Ответ: 7 кв. ед.                                        Ответ: 5 кв. ед.</w:t>
      </w:r>
    </w:p>
    <w:p>
      <w:pPr>
        <w:pStyle w:val="Normal"/>
        <w:ind w:right="-104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ок ответов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page">
                  <wp:posOffset>4092575</wp:posOffset>
                </wp:positionH>
                <wp:positionV relativeFrom="paragraph">
                  <wp:posOffset>67310</wp:posOffset>
                </wp:positionV>
                <wp:extent cx="598170" cy="228600"/>
                <wp:effectExtent l="0" t="0" r="0" b="0"/>
                <wp:wrapSquare wrapText="bothSides"/>
                <wp:docPr id="2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17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71"/>
                              <w:gridCol w:w="471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pt;height:18pt;mso-wrap-distance-left:9pt;mso-wrap-distance-right:9pt;mso-wrap-distance-top:0pt;mso-wrap-distance-bottom:0pt;margin-top:5.3pt;mso-position-vertical-relative:text;margin-left:322.25pt;mso-position-horizontal-relative:page">
                <v:fill opacity="0f"/>
                <v:textbox inset="0in,0in,0in,0in">
                  <w:txbxContent>
                    <w:tbl>
                      <w:tblPr>
                        <w:tblW w:w="94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71"/>
                        <w:gridCol w:w="471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2 группа</w:t>
      </w:r>
    </w:p>
    <w:p>
      <w:pPr>
        <w:pStyle w:val="Normal"/>
        <w:ind w:right="-10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  <w:lang w:val="en-US" w:eastAsia="en-US"/>
        </w:rPr>
        <mc:AlternateContent>
          <mc:Choice Requires="wpg">
            <w:drawing>
              <wp:inline distT="0" distB="0" distL="0" distR="0">
                <wp:extent cx="5485765" cy="1256665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5680" cy="1256760"/>
                          <a:chOff x="0" y="0"/>
                          <a:chExt cx="5485680" cy="1256760"/>
                        </a:xfrm>
                      </wpg:grpSpPr>
                      <wps:wsp>
                        <wps:cNvSpPr/>
                        <wps:nvSpPr>
                          <wps:cNvPr id="22" name=""/>
                          <wps:cNvSpPr/>
                        </wps:nvSpPr>
                        <wps:spPr>
                          <a:xfrm>
                            <a:off x="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2271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0160" y="2271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27640" y="2271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 = -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x = 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99240" y="227160"/>
                            <a:ext cx="11422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№ 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 xml:space="preserve">y = </w:t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 w:val="false"/>
                                  <w:szCs w:val="24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y = -2x + 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1.95pt;height:98.95pt" coordorigin="0,0" coordsize="8639,1979">
                <v:rect id="shape_0" stroked="f" o:allowincell="f" style="position:absolute;left:0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178;top:35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 = x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58;top:35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 = 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138;top:35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 = </w:t>
                          <w:br/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 = -1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x = 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 = 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8;top:358;width:179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№ 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 xml:space="preserve">y = </w:t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 w:val="false"/>
                            <w:szCs w:val="24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y = -2x + 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Ответ: 4,5 кв. ед.      Ответ: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10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4"/>
          <w:szCs w:val="24"/>
        </w:rPr>
        <w:t xml:space="preserve"> кв. ед.    Ответ: 6 кв. ед.            Ответ: </w:t>
      </w:r>
      <w:r>
        <w:rPr>
          <w:b w:val="false"/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sz w:val="24"/>
          <w:szCs w:val="24"/>
        </w:rPr>
        <w:t>кв. ед.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ок ответов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page">
                  <wp:posOffset>3063875</wp:posOffset>
                </wp:positionH>
                <wp:positionV relativeFrom="paragraph">
                  <wp:posOffset>38735</wp:posOffset>
                </wp:positionV>
                <wp:extent cx="2658110" cy="454660"/>
                <wp:effectExtent l="0" t="0" r="0" b="0"/>
                <wp:wrapSquare wrapText="bothSides"/>
                <wp:docPr id="2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8110" cy="4546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08"/>
                              <w:gridCol w:w="1080"/>
                              <w:gridCol w:w="1080"/>
                              <w:gridCol w:w="1018"/>
                            </w:tblGrid>
                            <w:tr>
                              <w:trPr>
                                <w:trHeight w:val="706" w:hRule="atLeast"/>
                              </w:trPr>
                              <w:tc>
                                <w:tcPr>
                                  <w:tcW w:w="10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m:rPr>
                                          <m:lit/>
                                          <m:nor/>
                                        </m:rPr>
                                        <w:rPr>
                                          <w:rFonts w:ascii="Cambria Math" w:hAnsi="Cambria Math"/>
                                        </w:rPr>
                                        <m:t xml:space="preserve">10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eqArr>
                                        <m:e>
                                          <m:f>
                                            <m:num>
                                              <m:r>
                                                <w:rPr>
                                                  <w:rFonts w:ascii="Cambria Math" w:hAnsi="Cambria Math"/>
                                                </w:rPr>
                                                <m:t xml:space="preserve">3</m:t>
                                              </m:r>
                                            </m:num>
                                            <m:den/>
                                          </m:f>
                                        </m:e>
                                      </m:eqArr>
                                    </m:oMath>
                                  </m:oMathPara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4,5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</w:r>
                                  <m:oMathPara xmlns:m="http://schemas.openxmlformats.org/officeDocument/2006/math">
                                    <m:oMathParaPr>
                                      <m:jc m:val="center"/>
                                    </m:oMathParaPr>
                                    <m:oMath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  <m:f>
                                        <m:num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1</m:t>
                                          </m:r>
                                        </m:num>
                                        <m:den>
                                          <m:r>
                                            <w:rPr>
                                              <w:rFonts w:ascii="Cambria Math" w:hAnsi="Cambria Math"/>
                                            </w:rPr>
                                            <m:t xml:space="preserve">3</m:t>
                                          </m:r>
                                        </m:den>
                                      </m:f>
                                    </m:oMath>
                                  </m:oMathPara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9.3pt;height:35.8pt;mso-wrap-distance-left:9pt;mso-wrap-distance-right:9pt;mso-wrap-distance-top:0pt;mso-wrap-distance-bottom:0pt;margin-top:3.05pt;mso-position-vertical-relative:text;margin-left:241.25pt;mso-position-horizontal-relative:page">
                <v:fill opacity="0f"/>
                <v:textbox inset="0in,0in,0in,0in">
                  <w:txbxContent>
                    <w:tbl>
                      <w:tblPr>
                        <w:tblW w:w="41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08"/>
                        <w:gridCol w:w="1080"/>
                        <w:gridCol w:w="1080"/>
                        <w:gridCol w:w="1018"/>
                      </w:tblGrid>
                      <w:tr>
                        <w:trPr>
                          <w:trHeight w:val="706" w:hRule="atLeast"/>
                        </w:trPr>
                        <w:tc>
                          <w:tcPr>
                            <w:tcW w:w="10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m:rPr>
                                    <m:lit/>
                                    <m:nor/>
                                  </m:rPr>
                                  <w:rPr>
                                    <w:rFonts w:ascii="Cambria Math" w:hAnsi="Cambria Math"/>
                                  </w:rPr>
                                  <m:t xml:space="preserve">10</m:t>
                                </m:r>
                                <m:r>
                                  <w:rPr>
                                    <w:rFonts w:ascii="Cambria Math" w:hAnsi="Cambria Math"/>
                                  </w:rPr>
                                  <m:t xml:space="preserve">2</m:t>
                                </m:r>
                                <m:eqArr>
                                  <m:e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num>
                                      <m:den/>
                                    </m:f>
                                  </m:e>
                                </m:eqArr>
                              </m:oMath>
                            </m:oMathPara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4,5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center"/>
                              </m:oMathParaPr>
                              <m:oMath>
                                <m:r>
                                  <w:rPr>
                                    <w:rFonts w:ascii="Cambria Math" w:hAnsi="Cambria Math"/>
                                  </w:rPr>
                                  <m:t xml:space="preserve">1</m:t>
                                </m:r>
                                <m:f>
                                  <m:num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</m:num>
                                  <m:den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3</m:t>
                                    </m:r>
                                  </m:den>
                                </m:f>
                              </m:oMath>
                            </m:oMathPara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-104" w:firstLine="540"/>
        <w:jc w:val="center"/>
        <w:rPr/>
      </w:pPr>
      <w:r>
        <w:rPr>
          <w:sz w:val="28"/>
          <w:szCs w:val="28"/>
          <w:u w:val="single"/>
        </w:rPr>
        <w:t>3 группа</w:t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both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333375</wp:posOffset>
                </wp:positionH>
                <wp:positionV relativeFrom="paragraph">
                  <wp:posOffset>2540</wp:posOffset>
                </wp:positionV>
                <wp:extent cx="1276350" cy="933450"/>
                <wp:effectExtent l="0" t="0" r="0" b="0"/>
                <wp:wrapNone/>
                <wp:docPr id="2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0.2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 =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 =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162175</wp:posOffset>
                </wp:positionH>
                <wp:positionV relativeFrom="paragraph">
                  <wp:posOffset>2540</wp:posOffset>
                </wp:positionV>
                <wp:extent cx="1276350" cy="933450"/>
                <wp:effectExtent l="0" t="0" r="0" b="0"/>
                <wp:wrapNone/>
                <wp:docPr id="2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у = х + 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0.2pt;mso-position-vertical-relative:text;margin-left:170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 =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 w:val="false"/>
                          <w:sz w:val="24"/>
                          <w:szCs w:val="24"/>
                        </w:rPr>
                        <w:t>у = х +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3990975</wp:posOffset>
                </wp:positionH>
                <wp:positionV relativeFrom="paragraph">
                  <wp:posOffset>-2540</wp:posOffset>
                </wp:positionV>
                <wp:extent cx="1276350" cy="933450"/>
                <wp:effectExtent l="0" t="0" r="0" b="0"/>
                <wp:wrapNone/>
                <wp:docPr id="2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3</m:t>
                              </m:r>
                            </m:oMath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5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73.5pt;mso-wrap-distance-left:9.05pt;mso-wrap-distance-right:9.05pt;mso-wrap-distance-top:0pt;mso-wrap-distance-bottom:0pt;margin-top:-0.2pt;mso-position-vertical-relative:text;margin-left:314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 =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3</m:t>
                        </m:r>
                      </m:oMath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 xml:space="preserve">у =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5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ind w:right="-104"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: 2</w:t>
      </w:r>
      <w:r>
        <w:rPr>
          <w:sz w:val="24"/>
          <w:szCs w:val="24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sz w:val="24"/>
          <w:szCs w:val="24"/>
        </w:rPr>
        <w:t xml:space="preserve">кв. ед.                Ответ: 4,5 кв. ед.                  Ответ: </w:t>
      </w:r>
      <w:r>
        <w:rPr>
          <w:sz w:val="24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Листок ответов</w:t>
      </w:r>
    </w:p>
    <w:p>
      <w:pPr>
        <w:pStyle w:val="Normal"/>
        <w:ind w:right="-104" w:firstLine="540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page">
                  <wp:posOffset>3863975</wp:posOffset>
                </wp:positionH>
                <wp:positionV relativeFrom="paragraph">
                  <wp:posOffset>44450</wp:posOffset>
                </wp:positionV>
                <wp:extent cx="1229360" cy="372110"/>
                <wp:effectExtent l="0" t="0" r="0" b="0"/>
                <wp:wrapSquare wrapText="bothSides"/>
                <wp:docPr id="3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360" cy="3721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3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72"/>
                              <w:gridCol w:w="592"/>
                              <w:gridCol w:w="772"/>
                            </w:tblGrid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1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</w:r>
                                  <m:oMath xmlns:m="http://schemas.openxmlformats.org/officeDocument/2006/math"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2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3</m:t>
                                        </m:r>
                                      </m:den>
                                    </m:f>
                                  </m:oMath>
                                </w:p>
                              </w:tc>
                              <w:tc>
                                <w:tcPr>
                                  <w:tcW w:w="7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4"/>
                                      <w:szCs w:val="24"/>
                                    </w:rPr>
                                    <w:t xml:space="preserve">4,  5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pt;height:29.3pt;mso-wrap-distance-left:9pt;mso-wrap-distance-right:9pt;mso-wrap-distance-top:0pt;mso-wrap-distance-bottom:0pt;margin-top:3.5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93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72"/>
                        <w:gridCol w:w="592"/>
                        <w:gridCol w:w="772"/>
                      </w:tblGrid>
                      <w:tr>
                        <w:trPr>
                          <w:trHeight w:val="350" w:hRule="atLeast"/>
                        </w:trPr>
                        <w:tc>
                          <w:tcPr>
                            <w:tcW w:w="5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1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>2</w:t>
                            </w: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3</m:t>
                                  </m:r>
                                </m:den>
                              </m:f>
                            </m:oMath>
                          </w:p>
                        </w:tc>
                        <w:tc>
                          <w:tcPr>
                            <w:tcW w:w="7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 w:val="false"/>
                                <w:sz w:val="24"/>
                                <w:szCs w:val="24"/>
                              </w:rPr>
                              <w:t xml:space="preserve">4,  5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>
          <w:b w:val="false"/>
          <w:b w:val="false"/>
          <w:sz w:val="28"/>
          <w:szCs w:val="28"/>
          <w:u w:val="single"/>
        </w:rPr>
      </w:pPr>
      <w:r>
        <w:rPr>
          <w:b w:val="false"/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/>
      </w:pPr>
      <w:r>
        <w:rPr>
          <w:sz w:val="28"/>
          <w:szCs w:val="28"/>
          <w:u w:val="single"/>
        </w:rPr>
        <w:t>4 группа</w:t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333375</wp:posOffset>
                </wp:positionH>
                <wp:positionV relativeFrom="paragraph">
                  <wp:posOffset>388620</wp:posOffset>
                </wp:positionV>
                <wp:extent cx="1162050" cy="819150"/>
                <wp:effectExtent l="0" t="0" r="0" b="0"/>
                <wp:wrapNone/>
                <wp:docPr id="3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у =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х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= 3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30.6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№</w:t>
                      </w:r>
                      <w:r>
                        <w:rPr>
                          <w:sz w:val="24"/>
                          <w:szCs w:val="24"/>
                        </w:rPr>
                        <w:t>1</w:t>
                      </w:r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у = </w:t>
                      </w:r>
                      <w:r>
                        <w:rPr>
                          <w:sz w:val="24"/>
                          <w:szCs w:val="24"/>
                        </w:rPr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х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 = 3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  <w:lang w:val="en-US" w:eastAsia="en-US"/>
        </w:rPr>
      </w:pPr>
      <w:r>
        <w:rPr>
          <w:sz w:val="28"/>
          <w:szCs w:val="28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2276475</wp:posOffset>
                </wp:positionH>
                <wp:positionV relativeFrom="paragraph">
                  <wp:posOffset>153035</wp:posOffset>
                </wp:positionV>
                <wp:extent cx="1276350" cy="819150"/>
                <wp:effectExtent l="0" t="0" r="0" b="0"/>
                <wp:wrapNone/>
                <wp:docPr id="3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63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= 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0.5pt;height:64.5pt;mso-wrap-distance-left:9.05pt;mso-wrap-distance-right:9.05pt;mso-wrap-distance-top:0pt;mso-wrap-distance-bottom:0pt;margin-top:12.05pt;mso-position-vertical-relative:text;margin-left:1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2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 = 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 =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4219575</wp:posOffset>
                </wp:positionH>
                <wp:positionV relativeFrom="paragraph">
                  <wp:posOffset>153035</wp:posOffset>
                </wp:positionV>
                <wp:extent cx="1162050" cy="819150"/>
                <wp:effectExtent l="0" t="0" r="0" b="0"/>
                <wp:wrapNone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2050" cy="8191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№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= 2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 = 1; х = 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 = 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1.5pt;height:64.5pt;mso-wrap-distance-left:9.05pt;mso-wrap-distance-right:9.05pt;mso-wrap-distance-top:0pt;mso-wrap-distance-bottom:0pt;margin-top:12.05pt;mso-position-vertical-relative:text;margin-left:33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 xml:space="preserve">№ </w:t>
                      </w:r>
                      <w:r>
                        <w:rPr>
                          <w:sz w:val="24"/>
                          <w:szCs w:val="24"/>
                        </w:rPr>
                        <w:t>3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 = 2х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х = 1; х = 4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у = 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ind w:right="-104" w:firstLine="540"/>
        <w:jc w:val="both"/>
        <w:rPr/>
      </w:pPr>
      <w:r>
        <w:rPr>
          <w:b w:val="false"/>
          <w:sz w:val="28"/>
          <w:szCs w:val="28"/>
        </w:rPr>
        <w:t>Ответ: 4,5 кв. ед.              Ответ: 8 кв. ед.                  Ответ: 15 кв. ед.</w:t>
      </w:r>
    </w:p>
    <w:p>
      <w:pPr>
        <w:pStyle w:val="Normal"/>
        <w:ind w:right="-104" w:firstLine="54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right="-104"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            </w:t>
      </w:r>
      <w:r>
        <w:rPr>
          <w:b w:val="false"/>
          <w:sz w:val="28"/>
          <w:szCs w:val="28"/>
        </w:rPr>
        <w:t>Листок ответов</w:t>
      </w:r>
    </w:p>
    <w:p>
      <w:pPr>
        <w:pStyle w:val="Normal"/>
        <w:ind w:right="-104" w:firstLine="540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page">
                  <wp:posOffset>3863975</wp:posOffset>
                </wp:positionH>
                <wp:positionV relativeFrom="paragraph">
                  <wp:posOffset>13970</wp:posOffset>
                </wp:positionV>
                <wp:extent cx="955675" cy="347345"/>
                <wp:effectExtent l="0" t="0" r="0" b="0"/>
                <wp:wrapSquare wrapText="bothSides"/>
                <wp:docPr id="34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675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8"/>
                              <w:gridCol w:w="504"/>
                              <w:gridCol w:w="533"/>
                            </w:tblGrid>
                            <w:tr>
                              <w:trPr>
                                <w:trHeight w:val="537" w:hRule="atLeast"/>
                              </w:trPr>
                              <w:tc>
                                <w:tcPr>
                                  <w:tcW w:w="4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4,5  </w:t>
                                  </w:r>
                                </w:p>
                              </w:tc>
                              <w:tc>
                                <w:tcPr>
                                  <w:tcW w:w="5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 xml:space="preserve">8  </w:t>
                                  </w:r>
                                </w:p>
                              </w:tc>
                              <w:tc>
                                <w:tcPr>
                                  <w:tcW w:w="5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right="-104" w:hanging="0"/>
                                    <w:jc w:val="center"/>
                                    <w:rPr>
                                      <w:b w:val="false"/>
                                      <w:b w:val="false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.25pt;height:27.35pt;mso-wrap-distance-left:9pt;mso-wrap-distance-right:9pt;mso-wrap-distance-top:0pt;mso-wrap-distance-bottom:0pt;margin-top:1.1pt;mso-position-vertical-relative:text;margin-left:304.25pt;mso-position-horizontal-relative:page">
                <v:fill opacity="0f"/>
                <v:textbox inset="0in,0in,0in,0in">
                  <w:txbxContent>
                    <w:tbl>
                      <w:tblPr>
                        <w:tblW w:w="1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8"/>
                        <w:gridCol w:w="504"/>
                        <w:gridCol w:w="533"/>
                      </w:tblGrid>
                      <w:tr>
                        <w:trPr>
                          <w:trHeight w:val="537" w:hRule="atLeast"/>
                        </w:trPr>
                        <w:tc>
                          <w:tcPr>
                            <w:tcW w:w="4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4,5  </w:t>
                            </w:r>
                          </w:p>
                        </w:tc>
                        <w:tc>
                          <w:tcPr>
                            <w:tcW w:w="5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 xml:space="preserve">8  </w:t>
                            </w:r>
                          </w:p>
                        </w:tc>
                        <w:tc>
                          <w:tcPr>
                            <w:tcW w:w="5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right="-104" w:hanging="0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-104" w:firstLine="540"/>
        <w:jc w:val="center"/>
        <w:rPr/>
      </w:pPr>
      <w:r>
        <w:rPr/>
      </w:r>
      <w:r>
        <w:br w:type="page"/>
      </w:r>
    </w:p>
    <w:p>
      <w:pPr>
        <w:pStyle w:val="Normal"/>
        <w:ind w:right="-104" w:firstLine="540"/>
        <w:jc w:val="center"/>
        <w:rPr/>
      </w:pPr>
      <w:r>
        <w:rPr/>
        <w:t>Приложение 3</w:t>
      </w:r>
    </w:p>
    <w:tbl>
      <w:tblPr>
        <w:tblW w:w="88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1813"/>
        <w:gridCol w:w="1201"/>
        <w:gridCol w:w="861"/>
        <w:gridCol w:w="1206"/>
        <w:gridCol w:w="1158"/>
        <w:gridCol w:w="1124"/>
        <w:gridCol w:w="1059"/>
      </w:tblGrid>
      <w:tr>
        <w:trPr>
          <w:trHeight w:val="5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 xml:space="preserve">№ </w:t>
            </w:r>
            <w:r>
              <w:rPr>
                <w:b w:val="false"/>
                <w:sz w:val="24"/>
                <w:szCs w:val="24"/>
              </w:rPr>
              <w:t>п/п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Ф. И. О. учени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Кроссворд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Узнай функцию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Объясни-ка»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Вычисли интеграл»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«Найди площадь»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Итоговая отметка</w:t>
            </w:r>
          </w:p>
        </w:tc>
      </w:tr>
      <w:tr>
        <w:trPr>
          <w:trHeight w:val="5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71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>
          <w:trHeight w:val="59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4" w:hanging="0"/>
              <w:jc w:val="center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</w:tbl>
    <w:p>
      <w:pPr>
        <w:pStyle w:val="Normal"/>
        <w:ind w:right="-104" w:firstLine="540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2340" w:right="850" w:gutter="0" w:header="708" w:top="1258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54635" cy="292100"/>
              <wp:effectExtent l="0" t="0" r="0" b="0"/>
              <wp:wrapSquare wrapText="largest"/>
              <wp:docPr id="35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4635" cy="292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.05pt;height:23pt;mso-wrap-distance-left:0pt;mso-wrap-distance-right:0pt;mso-wrap-distance-top:0pt;mso-wrap-distance-bottom:0pt;margin-top:0.05pt;mso-position-vertical-relative:text;margin-left:207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/>
      <w:color w:val="000000"/>
      <w:sz w:val="40"/>
      <w:szCs w:val="4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6T10:50:00Z</dcterms:created>
  <dc:creator>Мария</dc:creator>
  <dc:description/>
  <cp:keywords/>
  <dc:language>en-US</dc:language>
  <cp:lastModifiedBy>Мария</cp:lastModifiedBy>
  <dcterms:modified xsi:type="dcterms:W3CDTF">2009-01-07T19:11:00Z</dcterms:modified>
  <cp:revision>50</cp:revision>
  <dc:subject/>
  <dc:title>Разработка творческого урока</dc:title>
</cp:coreProperties>
</file>