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>Тематическое   планирование   3 класс</w:t>
      </w:r>
    </w:p>
    <w:p>
      <w:pPr>
        <w:pStyle w:val="Normal"/>
        <w:ind w:left="-900" w:right="-185" w:hanging="0"/>
        <w:jc w:val="center"/>
        <w:rPr/>
      </w:pPr>
      <w:r>
        <w:rPr>
          <w:sz w:val="36"/>
          <w:szCs w:val="36"/>
        </w:rPr>
        <w:t>Русский язык    (170</w:t>
      </w:r>
      <w:r>
        <w:rPr/>
        <w:t>ч.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05"/>
        <w:gridCol w:w="1339"/>
      </w:tblGrid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 xml:space="preserve">    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44.   </w:t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 xml:space="preserve">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0. 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51-16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3.     </w:t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6.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7.   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8-9.  </w:t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9.     </w:t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</w:t>
            </w:r>
          </w:p>
          <w:p>
            <w:pPr>
              <w:pStyle w:val="Normal"/>
              <w:ind w:right="-18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Повторение</w:t>
            </w:r>
            <w:r>
              <w:rPr>
                <w:sz w:val="32"/>
                <w:szCs w:val="32"/>
              </w:rPr>
              <w:t xml:space="preserve">    (20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языке и реч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предл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: кто? что? какой? какая? какое?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 по вопросам, точное употребление слов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е употребление слов, обозначающих действия и признаки предмет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 Заглавная бук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Гласные буквы е, ё, ю, я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Гласные и согласные звуки. Обозначение звуков буквами. Алфави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Перенос сл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– показатель мягкости согласных.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Правописание слов с сочетаниями жи- ши, ча- ща, чу- щу, чк- ч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. Обозначение их букв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 звуки. Обозначение их букв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строении предложений и написании слов с бе-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арными гласны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картинке. Упражнение в делении сплошног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Друзья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Работа над ошибками 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32"/>
                <w:szCs w:val="32"/>
              </w:rPr>
              <w:t>Предложение. Текст. (14ч.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вопросительные и побудительные предлож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вовательные, вопросительные и побудительные предложения.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Упражнение в правильном построении предложений и оформлении их на письм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 Связь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установлении связи слов в предло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ма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материалам экскурсии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Состав слова</w:t>
            </w:r>
            <w:r>
              <w:rPr>
                <w:sz w:val="32"/>
                <w:szCs w:val="32"/>
              </w:rPr>
              <w:t xml:space="preserve">   (1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. Однокоренные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ь. Однокоренные (родственные)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рня в однокорен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кончании и его роли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кончания и предлога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ерии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нятие о приставке и суффик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уффиксах и приставках как значимых частях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– значимая час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уффик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значением приставок и их ролью в наше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при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боре слов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остав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Правописание слов со звонкими и глухими согласными в корне</w:t>
            </w:r>
            <w:r>
              <w:rPr>
                <w:sz w:val="32"/>
                <w:szCs w:val="32"/>
              </w:rPr>
              <w:t xml:space="preserve">   (13ч.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ых и проверяемых слов с парными звонкими и глухи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парными согласными 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глухими и звонки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глухими и звонки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лов с глухими и звонки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глухими и звонки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ктанта и работа над ошибками.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Правописание слов с проверяемыми безударными гласными в корне.</w:t>
            </w:r>
            <w:r>
              <w:rPr>
                <w:sz w:val="32"/>
                <w:szCs w:val="32"/>
              </w:rPr>
              <w:t xml:space="preserve">   (19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тем, какие гласные буквы требуют проверки и какие слова являются провероч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безударных гласных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двух способах проверки слов с безударными гласными в кор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езударными гласными 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оверяемыми безударными гла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веряемыми и непроверяемыми 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веряемыми безударными гласными, парными глухими и звонкими со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езударной гласной е, проверяемой буквой 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двумя безударными 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двумя безударными гласны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, которые различаются гласной буквой в кор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 описание. Составление текста по наблюдениям и вопрос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Правописание слов с непроизносимыми согласными в корне.</w:t>
            </w:r>
            <w:r>
              <w:rPr>
                <w:sz w:val="32"/>
                <w:szCs w:val="32"/>
              </w:rPr>
              <w:t xml:space="preserve">  (7ч.)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написания слов с непроизносимыми согласны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с непроизносимыми согласными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Слова с непроизносимыми согласными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Слова с непроизносимыми согласны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ил о правописании корн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задание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Правописание приставок 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- значимая часть сл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Правописание безударных гласных в приставке и в корне слова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Правописание предлогов и пристав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редлогов и пристав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Разделительный твёрдый знак</w:t>
            </w:r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Мягкий и твёрдый разделительные зна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мягким и твёрдым разделительными знак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повествование. Изложение повествовательного текс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Части речи</w:t>
            </w:r>
            <w:r>
              <w:rPr>
                <w:sz w:val="32"/>
                <w:szCs w:val="32"/>
              </w:rPr>
              <w:t xml:space="preserve">    (64,ч.)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(5ч.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астях речи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Общее понятие о местоимении как части реч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и члены предлож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, имён прилагательных и глаголов по числ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 о частях речи.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Имя существительное</w:t>
            </w:r>
            <w:r>
              <w:rPr>
                <w:sz w:val="32"/>
                <w:szCs w:val="32"/>
              </w:rPr>
              <w:t xml:space="preserve">   (22ч.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отвечающие на вопрос кто? что?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 в ед.ч. и во мн.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имён существительных в косвенных падеж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имён существительны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сущ. ср. род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числ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изменении имён существительных по числам и определении род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. по падеж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клонении имён существительных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падежей, наблюдение над ролью в предложении сущ. в именительном падеж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клонении имён существительных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Мягкий знак на конце существительных после шипящи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шипящими на конц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шипящими на конц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Имя прилагательное</w:t>
            </w:r>
            <w:r>
              <w:rPr>
                <w:sz w:val="32"/>
                <w:szCs w:val="32"/>
              </w:rPr>
              <w:t xml:space="preserve">   (12ч.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ён прилагательном как части реч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ён прилагательных с именами существительным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, противоположные по смысл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, близкие по смысл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описа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прилагательных по числ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окончаний имён прилагательных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прилагательн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Глагол</w:t>
            </w:r>
            <w:r>
              <w:rPr>
                <w:sz w:val="32"/>
                <w:szCs w:val="32"/>
              </w:rPr>
              <w:t xml:space="preserve">   (25ч.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 как части реч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ов в предложен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и противоположные по смыслу глагол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прямом и переносном смысл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рассужд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исла глагола и изменении глаголов по числ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ременных формах глагол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времени глаго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изменением по родам глаголов прошедшего времен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прош. вр. Правописание глаголов с приставками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Употребление и правописание частицы </w:t>
            </w:r>
            <w:r>
              <w:rPr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написании глаголов с частицей </w:t>
            </w:r>
            <w:r>
              <w:rPr>
                <w:sz w:val="28"/>
                <w:szCs w:val="28"/>
                <w:u w:val="single"/>
              </w:rPr>
              <w:t>не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Изложение.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Повторение</w:t>
            </w:r>
            <w:r>
              <w:rPr>
                <w:sz w:val="32"/>
                <w:szCs w:val="32"/>
              </w:rPr>
              <w:t xml:space="preserve">  (8ч.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текст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Корен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ке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Корень, приставка, суффикс, окончание – значимые части сл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44"/>
                <w:szCs w:val="44"/>
              </w:rPr>
              <w:t>Чтение</w:t>
            </w:r>
            <w:r>
              <w:rPr>
                <w:sz w:val="44"/>
                <w:szCs w:val="44"/>
              </w:rPr>
              <w:t xml:space="preserve"> (102ч)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Устное народное творчество.</w:t>
            </w:r>
            <w:r>
              <w:rPr>
                <w:sz w:val="32"/>
                <w:szCs w:val="32"/>
              </w:rPr>
              <w:t xml:space="preserve">   (10ч.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Небылицы.  Докучные сказ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с. «Сестрица Алёнушка и братец Иванушк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с. «Иван – царевич и Серый волк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с. «Иван – царевич и Серый волк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с. «Сивка – бурк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ита Кожемяка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Былина «Добрыня Никитич»                                                                       «Добрыня и змей»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«Исцеление Ильи Муромца».                                                                  «Илья Муромец и Соловей – разбойник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Страницы русской классики.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 «Люблю грозу в начале ма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 «Листья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 «Мама, глянь-ка из окошк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 «Я пришёл к тебе с приветом», «Зреет рожь над жаркой нивой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 «Где гнутся над омутом лозы», «Звонче жаворонка пенье». «Вот уж снег последний в поле тает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йков «Весна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А.Н.Майков «Колыбельная песня», «Летний дождь»       А.С.Пушкин «Уж небо осенью дышало», «В тот год осенняя погод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За весной, красой…» «Опрятней модного паркета!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Зимнее утро». «Зимний вечер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о царе Салтане…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царе Салтане…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царе Салтане…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царе Салтане…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Мартышка и очк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и обезьян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а и Лисиц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Утёс», «Горные вершины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великана», «Осень»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Л.Н.Толстой «Детство Л.Н.Толстого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ул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ок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и собачк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бывает роса на траве?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девается вода из моря?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Слон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 «Только, степь моя». «Утро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треча зимы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лещеев «Весна». «Мой садик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Суриков «Детство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Суриков «Зима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С.Д.Дрожжин «В крестьянской семье». «Песня Микулы Селяниновича». «Деревня».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Литературные сказк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оевский «Мороз Иванович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Иванович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 «Аленький цветоче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ький цветоче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 «Лягушка – путешественниц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Машин – Сибиряк «Сказка про храброго Зайца – Длинные уши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е глаза, Короткий хвост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Комара Комаровича – Длинный Нос и про Мохнатого Мишу – Короткий хвост».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Страницы русской класси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Перед дождём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ая осень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етер бушует над бором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а Мазай и зайцы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Соловьёв «Смерть птичк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Бальмонт «Осень». «От птицы к птице». «Золотое слово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«Детство». «На просёлке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вые цветы». «Густой зелёный ельник у дорог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Любимые детские писател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Горький «Случай с «Евсейкой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Растрёпанный воробей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таев «Дудочка и кувшинчик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.В.Медведев «Как Воробьёнок придумал голосами меняться и что из этого вышло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Двенадцать месяцев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ёрный «Что ты тискаешь утёнка». «Воробей». «Слон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 «Ветхая избушка». «Сны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рон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 «Черёмух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«Моя Родин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 «Пиковая дам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околов – Микитов «Листопадниче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Сладков «Из лесной азбук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елов «Малька провинилась». «Ещё раз про Мальку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 «Мышонок Пик».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Житков «Про обезьянку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Дуров «Наша Жучка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.П.Астафьев «Капалух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Голос в лесу», «Гроза днём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 «Разлука». «В театре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Если». «Рисуно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лагинина «Кукушка».Котён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Ермолаев «Проговорился».Воспитател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Остер «Вредные советы».Как получаются легенд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 «Весёлые стих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Шергин «Собирай по ягодке – наберёшь кузово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 «Цветок на земле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 «Ещё мама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.Г.Распутин «Мама куда-то ушл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ёнко «Золотые слов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ёнко «Великие путешественник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Федина Задач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и легенды древней Греции «Храбрый Персей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и легенды древней Греции «Храбрый персей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геро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Принц Лягушонок, или Генрих Железное сердце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 «Принц Лягушонок, или Генрих Железное сердце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 «Рике с хохолком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ке с хохолком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Гадкий утёно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Гадкий утёнок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.Андерсен «Гадкий утёнок».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44"/>
                <w:szCs w:val="44"/>
              </w:rPr>
              <w:t>Внеклассное чтение</w:t>
            </w:r>
            <w:r>
              <w:rPr>
                <w:sz w:val="44"/>
                <w:szCs w:val="44"/>
              </w:rPr>
              <w:t xml:space="preserve"> (34ч)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интересные книги, прочитанные лет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ихи Б.В.Заходера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Короткие рассказы и сказки Е.Пермяк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атского сказочника Г.-Х. Андерсен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Е.И.Чарушин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» (Рассказы Б.С.Житкова о животных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Н.Н.Нос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 – детя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урналом «Мурзилка»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.В.Чаплино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рессированных животных и людях, которые их дрессирую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асытится око зрением, а человек знанием» Рассказы на тему, избранную учащимся)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гостья – зима!» (Стихи русских поэтов о зиме)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Сказки – несказки В.Бианки и Ф.Шим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исателей о детях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ки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Сказки А.Н.Толстого для дете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не школа, а всему учит» (Рассказы Н.И.Сладкова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повести Л.Ф.Воронково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А.Митяева об армии и её героя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о человеке и его делах» (Стихи С.В.Михалкова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мы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эту книгу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книги – любимые писатели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Наша библиотека, или «Город твоих друзей».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й календарь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юдях, взлетевших к звёздам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 видит далеко, а ум ещё дальше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сказки Джанни Родар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говорят стихи» (Поэзия С.Я.Маршака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Математика </w:t>
            </w:r>
            <w:r>
              <w:rPr>
                <w:sz w:val="44"/>
                <w:szCs w:val="44"/>
              </w:rPr>
              <w:t>170ч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Сложение и вычита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с переходом через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                                              Контрольная работа №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Задачи на умн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чис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: цена, количество, стоимос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етырёх, на 4 и соответствующие случаи дел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, Таблица умнож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в несколько раз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в несколько раз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ние числа в несколько раз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яти, на 5 и соответствующие случаи дел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кое сравн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кое сравн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шести и на 6, соответствующие случаи дел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еми и на 7, соответствующие случаи деления. 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Единицы площад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сантимет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осьми и на 8, соответствующие случаи дел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вяти и на 9, соответствующие случаи дел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децимет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6:6, 6: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0 на числ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кружности (круга)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, месяц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Сут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: 80:2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суммы на числ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 Делител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вида 87: 2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методом подбор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ение с остатк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, когда делитель больше делимог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0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в пределах 1000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чисел в 10. 100 раз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 Приёмы устных вычисл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ёхзначных чисе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Грам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ложения и вычитания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ых вычисл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трёхзначных чисе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вычитания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(приёмы устных вычислений)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 пределах 1000. 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деления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 пределах 1000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гра «Самый умный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.</w:t>
              <w:br/>
              <w:t>Повторение и 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История. </w:t>
            </w:r>
            <w:r>
              <w:rPr>
                <w:sz w:val="44"/>
                <w:szCs w:val="44"/>
              </w:rPr>
              <w:t>/34ч./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Введение.</w:t>
            </w:r>
            <w:r>
              <w:rPr>
                <w:sz w:val="32"/>
                <w:szCs w:val="32"/>
              </w:rPr>
              <w:t xml:space="preserve"> (1ч)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Лента времени </w:t>
            </w:r>
            <w:r>
              <w:rPr>
                <w:sz w:val="32"/>
                <w:szCs w:val="32"/>
              </w:rPr>
              <w:t xml:space="preserve"> 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ленты времени». Как люди в древности считали врем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эра. Христианское летоисчисл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Моя родословная </w:t>
            </w:r>
            <w:r>
              <w:rPr>
                <w:sz w:val="32"/>
                <w:szCs w:val="32"/>
              </w:rPr>
              <w:t xml:space="preserve"> (2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Я и моё имя </w:t>
            </w:r>
            <w:r>
              <w:rPr>
                <w:sz w:val="32"/>
                <w:szCs w:val="32"/>
              </w:rPr>
              <w:t xml:space="preserve">  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ё им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прозвища некоторых исторических личносте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и фамилия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История на карте </w:t>
            </w:r>
            <w:r>
              <w:rPr>
                <w:sz w:val="32"/>
                <w:szCs w:val="32"/>
              </w:rPr>
              <w:t xml:space="preserve"> (2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ар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Название моего города </w:t>
            </w:r>
            <w:r>
              <w:rPr>
                <w:sz w:val="32"/>
                <w:szCs w:val="32"/>
              </w:rPr>
              <w:t xml:space="preserve"> 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ка. Почему мы так называем?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сквы в её названия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, улица, на которой я живу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История в архитектурных памятках </w:t>
            </w:r>
            <w:r>
              <w:rPr>
                <w:sz w:val="32"/>
                <w:szCs w:val="32"/>
              </w:rPr>
              <w:t xml:space="preserve"> 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ивное жилищ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Древней Греции и Древнего Рим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архитектура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История вещей </w:t>
            </w:r>
            <w:r>
              <w:rPr>
                <w:sz w:val="32"/>
                <w:szCs w:val="32"/>
              </w:rPr>
              <w:t xml:space="preserve"> (4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а в разные времен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меты быта: телевизор, магнитофон, компьютер, телефон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Одежда в разные времена </w:t>
            </w:r>
            <w:r>
              <w:rPr>
                <w:sz w:val="32"/>
                <w:szCs w:val="32"/>
              </w:rPr>
              <w:t>(4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в разные времен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девались на Рус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шляп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пехи. Пойдём в музей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История в символах и знаках </w:t>
            </w:r>
            <w:r>
              <w:rPr>
                <w:sz w:val="32"/>
                <w:szCs w:val="32"/>
              </w:rPr>
              <w:t>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изматика – наука о монет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ка – наука о герб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государства: герб, флаг, гимн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История письменности </w:t>
            </w:r>
            <w:r>
              <w:rPr>
                <w:sz w:val="32"/>
                <w:szCs w:val="32"/>
              </w:rPr>
              <w:t xml:space="preserve"> 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е письмен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алфави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писали и чем писал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Что изучает история </w:t>
            </w:r>
            <w:r>
              <w:rPr>
                <w:sz w:val="32"/>
                <w:szCs w:val="32"/>
              </w:rPr>
              <w:t xml:space="preserve"> 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ческие источни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 – наука, которая добывает вещественные источники из культурного слоя земл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сточник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Природоведение </w:t>
            </w:r>
            <w:r>
              <w:rPr>
                <w:sz w:val="44"/>
                <w:szCs w:val="44"/>
              </w:rPr>
              <w:t xml:space="preserve"> /34ч/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Природа и мы. </w:t>
            </w:r>
            <w:r>
              <w:rPr>
                <w:sz w:val="32"/>
                <w:szCs w:val="32"/>
              </w:rPr>
              <w:t>/6ч/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ироды  (экскурсия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природе под влиянием человека  (экскурсия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 (экскурсия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 нужна твоя помощь  (практическое задание)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Сбережём воздух и воду, полезные ископаемые и почву. 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9ч/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, частиц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 термометр.                 Пр.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                                                    Пр.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вод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и их охрана.  Пр.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рушаются камн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почву!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Сохраним удивительный мир растений и животных </w:t>
            </w:r>
            <w:r>
              <w:rPr>
                <w:sz w:val="32"/>
                <w:szCs w:val="32"/>
              </w:rPr>
              <w:t>(11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ения размножаются.   Пр.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размножаютс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.                       Пр.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 всё взаимосвязано  (обобщающий урок)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Будем беречь здоровье </w:t>
            </w:r>
            <w:r>
              <w:rPr>
                <w:sz w:val="32"/>
                <w:szCs w:val="32"/>
              </w:rPr>
              <w:t xml:space="preserve"> (8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воспринимает окружающий ми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ая защита организма.        Пр.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ыхании, о движении крови и о том, как удаляются из организма временные вещества.                    Пр.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висит от тебя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Природа и люди –-одно целое (обобщающий урок)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Пение </w:t>
            </w:r>
            <w:r>
              <w:rPr>
                <w:sz w:val="44"/>
                <w:szCs w:val="44"/>
              </w:rPr>
              <w:t xml:space="preserve"> /34ч/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 сл. А.Пришельца муз. Д. Кабалевског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дороги чибис» сл. А.Пришельца муз. М. Иорданског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волшебном цветке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ят усталые игрушки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есенка» сл. А. Горика муз. А.Абрам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песенка» сл. П. Синявского муз. Ю. Чичк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хож на цветной луг» сл. М. Пляцковского муз. В.Шаинског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ьная страна» сл. Ибряева муз. Ю.Чичк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едведь зимой спит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новогодних песе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ёза стояла» р.н.п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 - Чанг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счастлива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н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и ещё будет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любившихся песен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«Чудеса, да и только!» муз. А.Пахмутовой сл. Добронрав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ьб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елаем счастья, вам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ученных песе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Рисование </w:t>
            </w:r>
            <w:r>
              <w:rPr>
                <w:sz w:val="44"/>
                <w:szCs w:val="44"/>
              </w:rPr>
              <w:t>/34ч/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Рисование с натуры </w:t>
            </w:r>
            <w:r>
              <w:rPr>
                <w:sz w:val="32"/>
                <w:szCs w:val="32"/>
              </w:rPr>
              <w:t xml:space="preserve"> /10ч/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листьев деревьев (осина, клён, дуб, калина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еточек деревьев с почками (верба, тополь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ов (одуванчик, подорожник, мать – и – мачеха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руктов, овоще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секомых (майский жук, стрекоза, кузнечик, шмель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тиц (скворец, утка, снегирь, голубь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ых (заяц, кролик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быта (лейка, кружка, детское ведёрко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грушек (самосвал, трактор с прицепом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родных игрушек (свистулька, грибки)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Рисование на темы </w:t>
            </w:r>
            <w:r>
              <w:rPr>
                <w:sz w:val="32"/>
                <w:szCs w:val="32"/>
              </w:rPr>
              <w:t>(8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Осень в саду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ажаем деревь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замок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ты живёшь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«Репк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тихотворения «Дедушка Мазай и зайцы» Н.Некрасова»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«Федорино горе» К. Чуковског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басни И. Крылова «Стрекоза и Муравей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Декоративная работа </w:t>
            </w:r>
            <w:r>
              <w:rPr>
                <w:sz w:val="32"/>
                <w:szCs w:val="32"/>
              </w:rPr>
              <w:t>(7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полосе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круг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матрёшк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матрёшк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сын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предметов быта, украшенных узором (чайник, ложка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коративных цветов, листьев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Лепка </w:t>
            </w:r>
            <w:r>
              <w:rPr>
                <w:sz w:val="32"/>
                <w:szCs w:val="32"/>
              </w:rPr>
              <w:t xml:space="preserve"> (3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ложных по форме листьев деревьев, фруктов, овощей и предметов быта. (по выбору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 и животных по памят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руктов по мотивам народных игрушек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Аппликация </w:t>
            </w:r>
            <w:r>
              <w:rPr>
                <w:sz w:val="32"/>
                <w:szCs w:val="32"/>
              </w:rPr>
              <w:t>(2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заичного панно на тему: «Осеннее кружево листьев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ых аппликаций и мозаичных панно на сюжет  р.н.с. «Гуси-лебеди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Беседы об изобразительном искусстве и красоте вокруг нас </w:t>
            </w:r>
            <w:r>
              <w:rPr>
                <w:sz w:val="32"/>
                <w:szCs w:val="32"/>
              </w:rPr>
              <w:t>(4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 (живопись, графика, скульптура, декоративно-прикладное искусство) и архитектур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 в творчестве русских художник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народного декоративного прикладного искусст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Росси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Труд </w:t>
            </w:r>
            <w:r>
              <w:rPr>
                <w:sz w:val="44"/>
                <w:szCs w:val="44"/>
              </w:rPr>
              <w:t>/68ч/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Сельскохозяйственный труд </w:t>
            </w:r>
            <w:r>
              <w:rPr>
                <w:sz w:val="32"/>
                <w:szCs w:val="32"/>
              </w:rPr>
              <w:t xml:space="preserve"> /20ч/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а)Осенние работы </w:t>
            </w:r>
            <w:r>
              <w:rPr>
                <w:sz w:val="32"/>
                <w:szCs w:val="32"/>
              </w:rPr>
              <w:t xml:space="preserve">  /7ч/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зимнему хранению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лучших экспонатов на выставк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Технический труд </w:t>
            </w:r>
            <w:r>
              <w:rPr>
                <w:sz w:val="32"/>
                <w:szCs w:val="32"/>
              </w:rPr>
              <w:t xml:space="preserve"> (26ч)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а)Техническое моделирование </w:t>
            </w:r>
            <w:r>
              <w:rPr>
                <w:sz w:val="32"/>
                <w:szCs w:val="32"/>
              </w:rPr>
              <w:t xml:space="preserve"> (9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Техническое моделирование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одели карус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одели подъёмный кран и разборк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разборка модели вентилято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машин и механизмов, облегчающих труд человека  (тачка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тележк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б) Обработка бумаги и картона </w:t>
            </w:r>
            <w:r>
              <w:rPr>
                <w:sz w:val="32"/>
                <w:szCs w:val="32"/>
              </w:rPr>
              <w:t xml:space="preserve"> (8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труда и личная гигиена при работе колющими и режущими инструмент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чебных пособий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ифербла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рмометр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фокарт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наблюдение: изучение внешнего вида бумаги разных видов, а также основных свойств: прочность, гибкость, ломкость, отношение к влаг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ртон и его значение в народном хозяйстве» Резание бумаги и картона нож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книг из классной библиотек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в) Техническое моделирование </w:t>
            </w:r>
            <w:r>
              <w:rPr>
                <w:sz w:val="32"/>
                <w:szCs w:val="32"/>
              </w:rPr>
              <w:t xml:space="preserve"> (9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одъёмный кра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транспортёр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трактор (колесный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луг и борон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араж, парк сельскохозяйственных машин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Бытовой труд </w:t>
            </w:r>
            <w:r>
              <w:rPr>
                <w:sz w:val="32"/>
                <w:szCs w:val="32"/>
              </w:rPr>
              <w:t>(8ч)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а) Обработка ткани </w:t>
            </w:r>
            <w:r>
              <w:rPr>
                <w:sz w:val="32"/>
                <w:szCs w:val="32"/>
              </w:rPr>
              <w:t xml:space="preserve"> (6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Шёлковые и шерстяные ткани»  Шов «строчка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«строчка» и «стебельчатый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нарукавных повяз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мягкой игруш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мягкой игрушки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б) Самообслуживание </w:t>
            </w:r>
            <w:r>
              <w:rPr>
                <w:sz w:val="32"/>
                <w:szCs w:val="32"/>
              </w:rPr>
              <w:t xml:space="preserve">  (2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хода за одеждой. Мелкий ремонт одежд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крючков и петель.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Сельскохозяйственный труд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б) Работа в классе </w:t>
            </w:r>
            <w:r>
              <w:rPr>
                <w:sz w:val="32"/>
                <w:szCs w:val="32"/>
              </w:rPr>
              <w:t>(4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: опрыскивание, полив, рыхление почв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черенк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, пересадка в цветочные горш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влияние удобрений на рост и развитие растений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Основы художественной обработки различных материалов </w:t>
            </w:r>
            <w:r>
              <w:rPr>
                <w:sz w:val="32"/>
                <w:szCs w:val="32"/>
              </w:rPr>
              <w:t xml:space="preserve"> (14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Лепка глиняной посуд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грушек по образца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роев из сказо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риродного материа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для игрушек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ьной модел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очек для флажк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волокой и фольгой  (резание, сгибание, удаление заусенцев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касов для мягкой игруш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для технических моделей (уголки, скобки, крючки)</w:t>
            </w:r>
          </w:p>
          <w:p>
            <w:pPr>
              <w:pStyle w:val="Normal"/>
              <w:ind w:right="-185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ельскохозяйственный труд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в) Весенние работы </w:t>
            </w:r>
            <w:r>
              <w:rPr>
                <w:sz w:val="32"/>
                <w:szCs w:val="32"/>
              </w:rPr>
              <w:t xml:space="preserve">  (9ч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есенними работами на учебно-опытном участ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лянки к посев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 (редис, свёкла, морковь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ить опыты: влияние густоты посева на урожайность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лияние срока посева на урожай корнеплодов. Влияние удобрений на урожай корнеплод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черенков ягодных культу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участок овощных культур.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.Б.Ж.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Чрезвычайная ситуация – что это?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бытового травматизм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вм. Причины и способы их предупрежд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казать помощь себе и товарищу в случае заболевания или травм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Активные формы здорового образа жизн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оведения на водоёме и меры безопасност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ах в летний период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ах и меры безопасности в осенний, зимний и весенний период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асательные средств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учащихся на улице и дорог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екрёстк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.Д.Д.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елу с Петей Светофоровы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ных средств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ой путь транспортных средст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Дорожного Движ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одителей, пешеходов и пассажир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, технические средства регулирования движ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ое регулирова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пециальных транспортных средст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дорог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правилам безопасного повед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ети Светофоров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автомобил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лес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ети Светофоров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.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изкультура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учащимся требования к одежде и обуви. Игры на свежем воздух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ыполнение команд «Смирно!» «Вольно!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перестроение в две шеренг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бег с изменением частоты шагов, метание на дальнос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азвитие выносливост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: бег на скорос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ые и скоростно-силовые качества в прыжк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места, бег на скорость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приставными шаг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стойчивое равновес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 из колонн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ногу; ходьба по гимнастической скамей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 из колонны по одному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 направо (налево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бег на скорос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ногу; ходьба по гимнастической скамей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темпа; бег на скорос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 из колонн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 из колонны по одном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азвитие выносливост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креплением; прыжки в длину с мес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тен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ходьб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держании равновесия и прыжк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, перелезание; перебрасывание мяча способом от плеч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 и перебрасывание мяча в шеренг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; акробатические упражнения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; ведение мяча в ходьб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сторон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шеренг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движен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в сторон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шеренг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ах лыжной подготовки; передвижение скользящим шаг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округ пяток лыж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 лыжами в две шеренги и в колонну по дв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и спуск в низкой стой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круг носков лыж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на склон ступающим шаг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на склон «лесенкой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 время спуск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лыжах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склон ступающим шаг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круг носков лыж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на склон «лесенкой»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основной стой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лыжах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 три. Игр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три шеренг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цел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ходьб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 с высоты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жение вперёд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ходьб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между предмет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 эстафета.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три шеренг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камей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по круг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право и налев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левой ног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ание и размыкание приставными шагам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три в движен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скамейк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по круг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право и налево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по круг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левой ног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вновеси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 эстафета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16:00Z</dcterms:created>
  <dc:creator>Зиновьева</dc:creator>
  <dc:description/>
  <cp:keywords/>
  <dc:language>en-US</dc:language>
  <cp:lastModifiedBy>Садвокасовы</cp:lastModifiedBy>
  <dcterms:modified xsi:type="dcterms:W3CDTF">2006-09-02T04:59:00Z</dcterms:modified>
  <cp:revision>53</cp:revision>
  <dc:subject/>
  <dc:title>Тематическое </dc:title>
</cp:coreProperties>
</file>