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Тематическое планирование  2 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34"/>
        <w:gridCol w:w="1013"/>
        <w:gridCol w:w="2226"/>
        <w:gridCol w:w="205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</w:t>
            </w:r>
            <w:r>
              <w:rPr>
                <w:sz w:val="40"/>
                <w:szCs w:val="40"/>
              </w:rPr>
              <w:t>те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.лите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. литер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-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-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.</w:t>
            </w:r>
          </w:p>
          <w:p>
            <w:pPr>
              <w:pStyle w:val="Normal"/>
              <w:rPr/>
            </w:pPr>
            <w:r>
              <w:rPr/>
              <w:t>16-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9-20.</w:t>
            </w:r>
          </w:p>
          <w:p>
            <w:pPr>
              <w:pStyle w:val="Normal"/>
              <w:rPr/>
            </w:pPr>
            <w:r>
              <w:rPr/>
              <w:t>21-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-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41</w:t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-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-50.</w:t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  <w:t>53-54.</w:t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-57.</w:t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  <w:t>59-60.</w:t>
            </w:r>
          </w:p>
          <w:p>
            <w:pPr>
              <w:pStyle w:val="Normal"/>
              <w:rPr/>
            </w:pPr>
            <w:r>
              <w:rPr/>
              <w:t>61-63.</w:t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  <w:t>96-98.</w:t>
            </w:r>
          </w:p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.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.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-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-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  <w:t>67-68.</w:t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  <w:t>70-71</w:t>
            </w:r>
          </w:p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-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.</w:t>
            </w:r>
          </w:p>
          <w:p>
            <w:pPr>
              <w:pStyle w:val="Normal"/>
              <w:rPr/>
            </w:pPr>
            <w:r>
              <w:rPr/>
              <w:t>11-12.</w:t>
            </w:r>
          </w:p>
          <w:p>
            <w:pPr>
              <w:pStyle w:val="Normal"/>
              <w:rPr/>
            </w:pPr>
            <w:r>
              <w:rPr/>
              <w:t>13-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.</w:t>
            </w:r>
          </w:p>
          <w:p>
            <w:pPr>
              <w:pStyle w:val="Normal"/>
              <w:rPr/>
            </w:pPr>
            <w:r>
              <w:rPr/>
              <w:t>3-4.</w:t>
            </w:r>
          </w:p>
          <w:p>
            <w:pPr>
              <w:pStyle w:val="Normal"/>
              <w:rPr/>
            </w:pPr>
            <w:r>
              <w:rPr/>
              <w:t>5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.</w:t>
            </w:r>
          </w:p>
          <w:p>
            <w:pPr>
              <w:pStyle w:val="Normal"/>
              <w:rPr/>
            </w:pPr>
            <w:r>
              <w:rPr/>
              <w:t>9-10.</w:t>
            </w:r>
          </w:p>
          <w:p>
            <w:pPr>
              <w:pStyle w:val="Normal"/>
              <w:rPr/>
            </w:pPr>
            <w:r>
              <w:rPr/>
              <w:t>11-12.</w:t>
            </w:r>
          </w:p>
          <w:p>
            <w:pPr>
              <w:pStyle w:val="Normal"/>
              <w:rPr/>
            </w:pPr>
            <w:r>
              <w:rPr/>
              <w:t>13-14.</w:t>
            </w:r>
          </w:p>
          <w:p>
            <w:pPr>
              <w:pStyle w:val="Normal"/>
              <w:rPr/>
            </w:pPr>
            <w:r>
              <w:rPr/>
              <w:t>15-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.</w:t>
            </w:r>
          </w:p>
          <w:p>
            <w:pPr>
              <w:pStyle w:val="Normal"/>
              <w:rPr/>
            </w:pPr>
            <w:r>
              <w:rPr/>
              <w:t>5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-6.</w:t>
            </w:r>
          </w:p>
          <w:p>
            <w:pPr>
              <w:pStyle w:val="Normal"/>
              <w:rPr/>
            </w:pPr>
            <w:r>
              <w:rPr/>
              <w:t>7-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-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-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-26.</w:t>
            </w:r>
          </w:p>
          <w:p>
            <w:pPr>
              <w:pStyle w:val="Normal"/>
              <w:rPr/>
            </w:pPr>
            <w:r>
              <w:rPr/>
              <w:t>27-28.</w:t>
            </w:r>
          </w:p>
          <w:p>
            <w:pPr>
              <w:pStyle w:val="Normal"/>
              <w:rPr/>
            </w:pPr>
            <w:r>
              <w:rPr/>
              <w:t>29-30-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.</w:t>
            </w:r>
          </w:p>
          <w:p>
            <w:pPr>
              <w:pStyle w:val="Normal"/>
              <w:rPr/>
            </w:pPr>
            <w:r>
              <w:rPr/>
              <w:t>6-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-11.</w:t>
            </w:r>
          </w:p>
          <w:p>
            <w:pPr>
              <w:pStyle w:val="Normal"/>
              <w:rPr/>
            </w:pPr>
            <w:r>
              <w:rPr/>
              <w:t>12-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rPr/>
            </w:pPr>
            <w:r>
              <w:rPr/>
              <w:t>Числа от 11 до 20</w:t>
            </w:r>
          </w:p>
          <w:p>
            <w:pPr>
              <w:pStyle w:val="Normal"/>
              <w:rPr/>
            </w:pPr>
            <w:r>
              <w:rPr/>
              <w:t>Десяток. Счёт десятками до 100</w:t>
            </w:r>
          </w:p>
          <w:p>
            <w:pPr>
              <w:pStyle w:val="Normal"/>
              <w:rPr/>
            </w:pPr>
            <w:r>
              <w:rPr/>
              <w:t>Числа от 11 до 100. Образование и запись</w:t>
            </w:r>
          </w:p>
          <w:p>
            <w:pPr>
              <w:pStyle w:val="Normal"/>
              <w:rPr/>
            </w:pPr>
            <w:r>
              <w:rPr/>
              <w:t>чисел</w:t>
            </w:r>
          </w:p>
          <w:p>
            <w:pPr>
              <w:pStyle w:val="Normal"/>
              <w:rPr/>
            </w:pPr>
            <w:r>
              <w:rPr/>
              <w:t>Поместное значение цифр.</w:t>
            </w:r>
          </w:p>
          <w:p>
            <w:pPr>
              <w:pStyle w:val="Normal"/>
              <w:rPr/>
            </w:pPr>
            <w:r>
              <w:rPr/>
              <w:t>Однозначные и двузначные числа.</w:t>
            </w:r>
          </w:p>
          <w:p>
            <w:pPr>
              <w:pStyle w:val="Normal"/>
              <w:rPr/>
            </w:pPr>
            <w:r>
              <w:rPr/>
              <w:t>Единица измерения длины - миллиметр.</w:t>
            </w:r>
          </w:p>
          <w:p>
            <w:pPr>
              <w:pStyle w:val="Normal"/>
              <w:rPr/>
            </w:pPr>
            <w:r>
              <w:rPr/>
              <w:t>Контрольная работа № 1.</w:t>
            </w:r>
          </w:p>
          <w:p>
            <w:pPr>
              <w:pStyle w:val="Normal"/>
              <w:rPr/>
            </w:pPr>
            <w:r>
              <w:rPr/>
              <w:t>Наименьшее трёхзначное число. Сотня.</w:t>
            </w:r>
          </w:p>
          <w:p>
            <w:pPr>
              <w:pStyle w:val="Normal"/>
              <w:rPr/>
            </w:pPr>
            <w:r>
              <w:rPr/>
              <w:t>Метр. Таблица единиц длины.</w:t>
            </w:r>
          </w:p>
          <w:p>
            <w:pPr>
              <w:pStyle w:val="Normal"/>
              <w:rPr/>
            </w:pPr>
            <w:r>
              <w:rPr/>
              <w:t>Сложение и вычитание вида 35+5, 35-5,</w:t>
            </w:r>
          </w:p>
          <w:p>
            <w:pPr>
              <w:pStyle w:val="Normal"/>
              <w:rPr/>
            </w:pPr>
            <w:r>
              <w:rPr/>
              <w:t>35-30.</w:t>
            </w:r>
          </w:p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(32=30+2).</w:t>
            </w:r>
          </w:p>
          <w:p>
            <w:pPr>
              <w:pStyle w:val="Normal"/>
              <w:rPr/>
            </w:pPr>
            <w:r>
              <w:rPr/>
              <w:t>Единицы стоимости:  рубль,</w:t>
            </w:r>
          </w:p>
          <w:p>
            <w:pPr>
              <w:pStyle w:val="Normal"/>
              <w:rPr/>
            </w:pPr>
            <w:r>
              <w:rPr/>
              <w:t>копейка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Контрольная работа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.Сложение и                               вычитание.</w:t>
            </w:r>
          </w:p>
          <w:p>
            <w:pPr>
              <w:pStyle w:val="Normal"/>
              <w:rPr/>
            </w:pPr>
            <w:r>
              <w:rPr/>
              <w:t>Обратные задачи.</w:t>
            </w:r>
          </w:p>
          <w:p>
            <w:pPr>
              <w:pStyle w:val="Normal"/>
              <w:rPr/>
            </w:pPr>
            <w:r>
              <w:rPr/>
              <w:t>Обратные задачи.</w:t>
            </w:r>
          </w:p>
          <w:p>
            <w:pPr>
              <w:pStyle w:val="Normal"/>
              <w:rPr/>
            </w:pPr>
            <w:r>
              <w:rPr/>
              <w:t>Решение задач на нахождение неизвестно</w:t>
            </w:r>
          </w:p>
          <w:p>
            <w:pPr>
              <w:pStyle w:val="Normal"/>
              <w:rPr/>
            </w:pPr>
            <w:r>
              <w:rPr/>
              <w:t>го уменьшаемого и вычитаемого.</w:t>
            </w:r>
          </w:p>
          <w:p>
            <w:pPr>
              <w:pStyle w:val="Normal"/>
              <w:rPr/>
            </w:pPr>
            <w:r>
              <w:rPr/>
              <w:t>Час. Минута. Определение времени по часам.</w:t>
            </w:r>
          </w:p>
          <w:p>
            <w:pPr>
              <w:pStyle w:val="Normal"/>
              <w:rPr/>
            </w:pPr>
            <w:r>
              <w:rPr/>
              <w:t>Длина ломаной.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Порядок действий. Скобки.</w:t>
            </w:r>
          </w:p>
          <w:p>
            <w:pPr>
              <w:pStyle w:val="Normal"/>
              <w:rPr/>
            </w:pPr>
            <w:r>
              <w:rPr/>
              <w:t>Числовые выражения.</w:t>
            </w:r>
          </w:p>
          <w:p>
            <w:pPr>
              <w:pStyle w:val="Normal"/>
              <w:rPr/>
            </w:pPr>
            <w:r>
              <w:rPr/>
              <w:t>Сравнение числовых выражений.</w:t>
            </w:r>
          </w:p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  <w:p>
            <w:pPr>
              <w:pStyle w:val="Normal"/>
              <w:rPr/>
            </w:pPr>
            <w:r>
              <w:rPr/>
              <w:t>Свойства сложения.</w:t>
            </w:r>
          </w:p>
          <w:p>
            <w:pPr>
              <w:pStyle w:val="Normal"/>
              <w:rPr/>
            </w:pPr>
            <w:r>
              <w:rPr/>
              <w:t>Закрепление. Решение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  <w:p>
            <w:pPr>
              <w:pStyle w:val="Normal"/>
              <w:rPr/>
            </w:pPr>
            <w:r>
              <w:rPr/>
              <w:t>Контрольная работа №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четверть</w:t>
            </w:r>
          </w:p>
          <w:p>
            <w:pPr>
              <w:pStyle w:val="Normal"/>
              <w:rPr/>
            </w:pPr>
            <w:r>
              <w:rPr>
                <w:b/>
              </w:rPr>
              <w:t>Сложение и вычитание (устн. приёмы)</w:t>
            </w:r>
          </w:p>
          <w:p>
            <w:pPr>
              <w:pStyle w:val="Normal"/>
              <w:rPr/>
            </w:pPr>
            <w:r>
              <w:rPr/>
              <w:t>Подготовка к изучению устных приёмов</w:t>
            </w:r>
          </w:p>
          <w:p>
            <w:pPr>
              <w:pStyle w:val="Normal"/>
              <w:rPr/>
            </w:pPr>
            <w:r>
              <w:rPr/>
              <w:t>сложения и вычитания.</w:t>
            </w:r>
          </w:p>
          <w:p>
            <w:pPr>
              <w:pStyle w:val="Normal"/>
              <w:rPr/>
            </w:pPr>
            <w:r>
              <w:rPr/>
              <w:t>Приёмы вычислений для случаев вида</w:t>
            </w:r>
          </w:p>
          <w:p>
            <w:pPr>
              <w:pStyle w:val="Normal"/>
              <w:rPr/>
            </w:pPr>
            <w:r>
              <w:rPr/>
              <w:t>36+2, 36+20, 60+18.</w:t>
            </w:r>
          </w:p>
          <w:p>
            <w:pPr>
              <w:pStyle w:val="Normal"/>
              <w:rPr/>
            </w:pPr>
            <w:r>
              <w:rPr/>
              <w:t>Приёмы вычислений для случаеввида</w:t>
            </w:r>
          </w:p>
          <w:p>
            <w:pPr>
              <w:pStyle w:val="Normal"/>
              <w:rPr/>
            </w:pPr>
            <w:r>
              <w:rPr/>
              <w:t>36-2,  36-20</w:t>
            </w:r>
          </w:p>
          <w:p>
            <w:pPr>
              <w:pStyle w:val="Normal"/>
              <w:rPr/>
            </w:pPr>
            <w:r>
              <w:rPr/>
              <w:t>Приёмы вычислений для случаев вида</w:t>
            </w:r>
          </w:p>
          <w:p>
            <w:pPr>
              <w:pStyle w:val="Normal"/>
              <w:rPr/>
            </w:pPr>
            <w:r>
              <w:rPr/>
              <w:t>26+4,   30-7.</w:t>
            </w:r>
          </w:p>
          <w:p>
            <w:pPr>
              <w:pStyle w:val="Normal"/>
              <w:rPr/>
            </w:pPr>
            <w:r>
              <w:rPr/>
              <w:t>Приёмы вычислений для случаев вида</w:t>
            </w:r>
          </w:p>
          <w:p>
            <w:pPr>
              <w:pStyle w:val="Normal"/>
              <w:rPr/>
            </w:pPr>
            <w:r>
              <w:rPr/>
              <w:t>60-24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Приёмы вычислений для случаев вида</w:t>
            </w:r>
          </w:p>
          <w:p>
            <w:pPr>
              <w:pStyle w:val="Normal"/>
              <w:rPr/>
            </w:pPr>
            <w:r>
              <w:rPr/>
              <w:t>26+7.</w:t>
            </w:r>
          </w:p>
          <w:p>
            <w:pPr>
              <w:pStyle w:val="Normal"/>
              <w:rPr/>
            </w:pPr>
            <w:r>
              <w:rPr/>
              <w:t>Приёмы вычислений для случаев вида</w:t>
            </w:r>
          </w:p>
          <w:p>
            <w:pPr>
              <w:pStyle w:val="Normal"/>
              <w:rPr/>
            </w:pPr>
            <w:r>
              <w:rPr/>
              <w:t>35-7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4.</w:t>
            </w:r>
          </w:p>
          <w:p>
            <w:pPr>
              <w:pStyle w:val="Normal"/>
              <w:rPr/>
            </w:pPr>
            <w:r>
              <w:rPr/>
              <w:t>Буквенные выражения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е. Решение уравнений способом подбора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rPr/>
            </w:pPr>
            <w:r>
              <w:rPr/>
              <w:t>Проверка сложения и выч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я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(письм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ы)</w:t>
            </w:r>
          </w:p>
          <w:p>
            <w:pPr>
              <w:pStyle w:val="Normal"/>
              <w:rPr/>
            </w:pPr>
            <w:r>
              <w:rPr/>
              <w:t>Письменный приём сложения вида</w:t>
            </w:r>
          </w:p>
          <w:p>
            <w:pPr>
              <w:pStyle w:val="Normal"/>
              <w:rPr/>
            </w:pPr>
            <w:r>
              <w:rPr/>
              <w:t>45+23.</w:t>
            </w:r>
          </w:p>
          <w:p>
            <w:pPr>
              <w:pStyle w:val="Normal"/>
              <w:rPr/>
            </w:pPr>
            <w:r>
              <w:rPr/>
              <w:t>Письменный приём вычитания вида</w:t>
            </w:r>
          </w:p>
          <w:p>
            <w:pPr>
              <w:pStyle w:val="Normal"/>
              <w:rPr/>
            </w:pPr>
            <w:r>
              <w:rPr/>
              <w:t>57-26.</w:t>
            </w:r>
          </w:p>
          <w:p>
            <w:pPr>
              <w:pStyle w:val="Normal"/>
              <w:rPr/>
            </w:pPr>
            <w:r>
              <w:rPr/>
              <w:t>Проверка сложения и вычитания.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Прямой угол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Письменный приём сложения вида 37+48</w:t>
            </w:r>
          </w:p>
          <w:p>
            <w:pPr>
              <w:pStyle w:val="Normal"/>
              <w:rPr/>
            </w:pPr>
            <w:r>
              <w:rPr/>
              <w:t>Сложение вида 37+53.</w:t>
            </w:r>
          </w:p>
          <w:p>
            <w:pPr>
              <w:pStyle w:val="Normal"/>
              <w:rPr/>
            </w:pPr>
            <w:r>
              <w:rPr/>
              <w:t>Прямоугольник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Сложение вида 87+13.</w:t>
            </w:r>
          </w:p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  <w:p>
            <w:pPr>
              <w:pStyle w:val="Normal"/>
              <w:rPr/>
            </w:pPr>
            <w:r>
              <w:rPr/>
              <w:t>Вычитание вида 40-8, 50-24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Контрольная работа № 7.</w:t>
            </w:r>
          </w:p>
          <w:p>
            <w:pPr>
              <w:pStyle w:val="Normal"/>
              <w:rPr/>
            </w:pPr>
            <w:r>
              <w:rPr/>
              <w:t>Вычитание вида 52-24.</w:t>
            </w:r>
          </w:p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  <w:p>
            <w:pPr>
              <w:pStyle w:val="Normal"/>
              <w:rPr/>
            </w:pPr>
            <w:r>
              <w:rPr/>
              <w:t>Подготовка к умножению.</w:t>
            </w:r>
          </w:p>
          <w:p>
            <w:pPr>
              <w:pStyle w:val="Normal"/>
              <w:rPr/>
            </w:pPr>
            <w:r>
              <w:rPr/>
              <w:t>Свойство противоположных сторон пря-</w:t>
            </w:r>
          </w:p>
          <w:p>
            <w:pPr>
              <w:pStyle w:val="Normal"/>
              <w:rPr/>
            </w:pPr>
            <w:r>
              <w:rPr/>
              <w:t>моугольника.</w:t>
            </w:r>
          </w:p>
          <w:p>
            <w:pPr>
              <w:pStyle w:val="Normal"/>
              <w:rPr/>
            </w:pPr>
            <w:r>
              <w:rPr/>
              <w:t>Закрепление. Подготовка к умножению.</w:t>
            </w:r>
          </w:p>
          <w:p>
            <w:pPr>
              <w:pStyle w:val="Normal"/>
              <w:rPr/>
            </w:pPr>
            <w:r>
              <w:rPr/>
              <w:t>Квадрат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.</w:t>
            </w:r>
          </w:p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Приём умножения с помощью сложения.</w:t>
            </w:r>
          </w:p>
          <w:p>
            <w:pPr>
              <w:pStyle w:val="Normal"/>
              <w:rPr/>
            </w:pPr>
            <w:r>
              <w:rPr/>
              <w:t>Задачи на нахождение произведения.</w:t>
            </w:r>
          </w:p>
          <w:p>
            <w:pPr>
              <w:pStyle w:val="Normal"/>
              <w:rPr/>
            </w:pPr>
            <w:r>
              <w:rPr/>
              <w:t>Периметр прямоугольника.</w:t>
            </w:r>
          </w:p>
          <w:p>
            <w:pPr>
              <w:pStyle w:val="Normal"/>
              <w:rPr/>
            </w:pPr>
            <w:r>
              <w:rPr/>
              <w:t>Приёмы умножения единицы и нуля.</w:t>
            </w:r>
          </w:p>
          <w:p>
            <w:pPr>
              <w:pStyle w:val="Normal"/>
              <w:rPr/>
            </w:pPr>
            <w:r>
              <w:rPr/>
              <w:t>Названия компонентов  и результата умножения.</w:t>
            </w:r>
          </w:p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  <w:p>
            <w:pPr>
              <w:pStyle w:val="Normal"/>
              <w:rPr/>
            </w:pPr>
            <w:r>
              <w:rPr/>
              <w:t>Конкретный смысл действия 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Название компонентов и результата деления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Контрольная работа №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ёртая четверть</w:t>
            </w:r>
          </w:p>
          <w:p>
            <w:pPr>
              <w:pStyle w:val="Normal"/>
              <w:rPr/>
            </w:pPr>
            <w:r>
              <w:rPr/>
              <w:t>Связь между компонентами и результа-</w:t>
            </w:r>
          </w:p>
          <w:p>
            <w:pPr>
              <w:pStyle w:val="Normal"/>
              <w:rPr/>
            </w:pPr>
            <w:r>
              <w:rPr/>
              <w:t>том умножения.</w:t>
            </w:r>
          </w:p>
          <w:p>
            <w:pPr>
              <w:pStyle w:val="Normal"/>
              <w:rPr/>
            </w:pPr>
            <w:r>
              <w:rPr/>
              <w:t>Приём деления, основанный на связи между компонентами и результатом умножения.</w:t>
            </w:r>
          </w:p>
          <w:p>
            <w:pPr>
              <w:pStyle w:val="Normal"/>
              <w:rPr/>
            </w:pPr>
            <w:r>
              <w:rPr/>
              <w:t>Приёмы умножения и деления на 10.</w:t>
            </w:r>
          </w:p>
          <w:p>
            <w:pPr>
              <w:pStyle w:val="Normal"/>
              <w:rPr/>
            </w:pPr>
            <w:r>
              <w:rPr/>
              <w:t>Задачи с величинами: цена, количество, стоимость.</w:t>
            </w:r>
          </w:p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Умножение и деление числа 2 и на 2.</w:t>
            </w:r>
          </w:p>
          <w:p>
            <w:pPr>
              <w:pStyle w:val="Normal"/>
              <w:rPr/>
            </w:pPr>
            <w:r>
              <w:rPr/>
              <w:t>Приёмы умножения числа 2.</w:t>
            </w:r>
          </w:p>
          <w:p>
            <w:pPr>
              <w:pStyle w:val="Normal"/>
              <w:rPr/>
            </w:pPr>
            <w:r>
              <w:rPr/>
              <w:t>Деление на 2.</w:t>
            </w:r>
          </w:p>
          <w:p>
            <w:pPr>
              <w:pStyle w:val="Normal"/>
              <w:rPr/>
            </w:pPr>
            <w:r>
              <w:rPr/>
              <w:t>Деление на 2.</w:t>
            </w:r>
          </w:p>
          <w:p>
            <w:pPr>
              <w:pStyle w:val="Normal"/>
              <w:rPr/>
            </w:pPr>
            <w:r>
              <w:rPr/>
              <w:t>Деление на 2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Контрольная работа № 9.</w:t>
            </w:r>
          </w:p>
          <w:p>
            <w:pPr>
              <w:pStyle w:val="Normal"/>
              <w:rPr/>
            </w:pPr>
            <w:r>
              <w:rPr/>
              <w:t>Умножение числа 3 и на 3.</w:t>
            </w:r>
          </w:p>
          <w:p>
            <w:pPr>
              <w:pStyle w:val="Normal"/>
              <w:rPr/>
            </w:pPr>
            <w:r>
              <w:rPr/>
              <w:t>Умножение  числа 3 и на 3.</w:t>
            </w:r>
          </w:p>
          <w:p>
            <w:pPr>
              <w:pStyle w:val="Normal"/>
              <w:rPr/>
            </w:pPr>
            <w:r>
              <w:rPr/>
              <w:t>Деление на 3.</w:t>
            </w:r>
          </w:p>
          <w:p>
            <w:pPr>
              <w:pStyle w:val="Normal"/>
              <w:rPr/>
            </w:pPr>
            <w:r>
              <w:rPr/>
              <w:t>Деление на 3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Контрольная работа № 10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Математический КВ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     язык    170 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</w:t>
            </w: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/>
              <w:t>Слог.</w:t>
            </w:r>
          </w:p>
          <w:p>
            <w:pPr>
              <w:pStyle w:val="Normal"/>
              <w:rPr/>
            </w:pPr>
            <w:r>
              <w:rPr/>
              <w:t>Гласные и согласные звуки и буквы.</w:t>
            </w:r>
          </w:p>
          <w:p>
            <w:pPr>
              <w:pStyle w:val="Normal"/>
              <w:rPr/>
            </w:pPr>
            <w:r>
              <w:rPr/>
              <w:t>Ударение.</w:t>
            </w:r>
          </w:p>
          <w:p>
            <w:pPr>
              <w:pStyle w:val="Normal"/>
              <w:rPr/>
            </w:pPr>
            <w:r>
              <w:rPr/>
              <w:t>Для чего нужна речь?</w:t>
            </w:r>
          </w:p>
          <w:p>
            <w:pPr>
              <w:pStyle w:val="Normal"/>
              <w:rPr/>
            </w:pPr>
            <w:r>
              <w:rPr/>
              <w:t>Устная и письменная речь.</w:t>
            </w:r>
          </w:p>
          <w:p>
            <w:pPr>
              <w:pStyle w:val="Normal"/>
              <w:rPr/>
            </w:pPr>
            <w:r>
              <w:rPr/>
              <w:t>Как одно предложение отделяется от другого?</w:t>
            </w:r>
          </w:p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  <w:p>
            <w:pPr>
              <w:pStyle w:val="Normal"/>
              <w:rPr/>
            </w:pPr>
            <w:r>
              <w:rPr/>
              <w:t>Обозначение звуков на письме.</w:t>
            </w:r>
          </w:p>
          <w:p>
            <w:pPr>
              <w:pStyle w:val="Normal"/>
              <w:rPr/>
            </w:pPr>
            <w:r>
              <w:rPr/>
              <w:t>Отличие звука от буквы.</w:t>
            </w:r>
          </w:p>
          <w:p>
            <w:pPr>
              <w:pStyle w:val="Normal"/>
              <w:rPr/>
            </w:pPr>
            <w:r>
              <w:rPr/>
              <w:t>Отличие гласного звука от согласного.</w:t>
            </w:r>
          </w:p>
          <w:p>
            <w:pPr>
              <w:pStyle w:val="Normal"/>
              <w:rPr/>
            </w:pPr>
            <w:r>
              <w:rPr/>
              <w:t>Гласные и согласные звуки.</w:t>
            </w:r>
          </w:p>
          <w:p>
            <w:pPr>
              <w:pStyle w:val="Normal"/>
              <w:rPr/>
            </w:pPr>
            <w:r>
              <w:rPr/>
              <w:t>Гласные звуки и буквы.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лова с буквой Э.</w:t>
            </w:r>
          </w:p>
          <w:p>
            <w:pPr>
              <w:pStyle w:val="Normal"/>
              <w:rPr/>
            </w:pPr>
            <w:r>
              <w:rPr/>
              <w:t>Написание слов с буквой Э.</w:t>
            </w:r>
          </w:p>
          <w:p>
            <w:pPr>
              <w:pStyle w:val="Normal"/>
              <w:rPr/>
            </w:pPr>
            <w:r>
              <w:rPr/>
              <w:t>Как произносятся согласные звуки.</w:t>
            </w:r>
          </w:p>
          <w:p>
            <w:pPr>
              <w:pStyle w:val="Normal"/>
              <w:rPr/>
            </w:pPr>
            <w:r>
              <w:rPr/>
              <w:t>Согласные звуки и буквы.</w:t>
            </w:r>
          </w:p>
          <w:p>
            <w:pPr>
              <w:pStyle w:val="Normal"/>
              <w:rPr/>
            </w:pPr>
            <w:r>
              <w:rPr/>
              <w:t>Согласный звук (й).</w:t>
            </w:r>
          </w:p>
          <w:p>
            <w:pPr>
              <w:pStyle w:val="Normal"/>
              <w:rPr/>
            </w:pPr>
            <w:r>
              <w:rPr/>
              <w:t>Написание слов с согласной буквой й.</w:t>
            </w:r>
          </w:p>
          <w:p>
            <w:pPr>
              <w:pStyle w:val="Normal"/>
              <w:rPr/>
            </w:pPr>
            <w:r>
              <w:rPr/>
              <w:t>Изложение по вопросам учителя.</w:t>
            </w:r>
          </w:p>
          <w:p>
            <w:pPr>
              <w:pStyle w:val="Normal"/>
              <w:rPr/>
            </w:pPr>
            <w:r>
              <w:rPr/>
              <w:t>Шипящие согласные звуки (ж), (ш), (ч), (щ).</w:t>
            </w:r>
          </w:p>
          <w:p>
            <w:pPr>
              <w:pStyle w:val="Normal"/>
              <w:rPr/>
            </w:pPr>
            <w:r>
              <w:rPr/>
              <w:t>Слова с сочетаниями жи - ши.</w:t>
            </w:r>
          </w:p>
          <w:p>
            <w:pPr>
              <w:pStyle w:val="Normal"/>
              <w:rPr/>
            </w:pPr>
            <w:r>
              <w:rPr/>
              <w:t>Слова с сочетаниями жи – ши.</w:t>
            </w:r>
          </w:p>
          <w:p>
            <w:pPr>
              <w:pStyle w:val="Normal"/>
              <w:rPr/>
            </w:pPr>
            <w:r>
              <w:rPr/>
              <w:t>Упражнения в написании слов с сочетаниями жи – ши.</w:t>
            </w:r>
          </w:p>
          <w:p>
            <w:pPr>
              <w:pStyle w:val="Normal"/>
              <w:rPr/>
            </w:pPr>
            <w:r>
              <w:rPr/>
              <w:t>жи-ши</w:t>
            </w:r>
          </w:p>
          <w:p>
            <w:pPr>
              <w:pStyle w:val="Normal"/>
              <w:rPr/>
            </w:pPr>
            <w:r>
              <w:rPr/>
              <w:t>жи-ши.</w:t>
            </w:r>
          </w:p>
          <w:p>
            <w:pPr>
              <w:pStyle w:val="Normal"/>
              <w:rPr/>
            </w:pPr>
            <w:r>
              <w:rPr/>
              <w:t>Сочинение по серии картинок.</w:t>
            </w:r>
          </w:p>
          <w:p>
            <w:pPr>
              <w:pStyle w:val="Normal"/>
              <w:rPr/>
            </w:pPr>
            <w:r>
              <w:rPr/>
              <w:t>Мягкие звуки (ч), (щ).</w:t>
            </w:r>
          </w:p>
          <w:p>
            <w:pPr>
              <w:pStyle w:val="Normal"/>
              <w:rPr/>
            </w:pPr>
            <w:r>
              <w:rPr/>
              <w:t>Сочинение с элементами  описания.</w:t>
            </w:r>
          </w:p>
          <w:p>
            <w:pPr>
              <w:pStyle w:val="Normal"/>
              <w:rPr/>
            </w:pPr>
            <w:r>
              <w:rPr/>
              <w:t>Слова с сочетаниями ча-ща.</w:t>
            </w:r>
          </w:p>
          <w:p>
            <w:pPr>
              <w:pStyle w:val="Normal"/>
              <w:rPr/>
            </w:pPr>
            <w:r>
              <w:rPr/>
              <w:t>Упражнения в написании слов с сочетаниями ча – ща.</w:t>
            </w:r>
          </w:p>
          <w:p>
            <w:pPr>
              <w:pStyle w:val="Normal"/>
              <w:rPr/>
            </w:pPr>
            <w:r>
              <w:rPr/>
              <w:t>Слова с сочетаниями чу-щу.</w:t>
            </w:r>
          </w:p>
          <w:p>
            <w:pPr>
              <w:pStyle w:val="Normal"/>
              <w:rPr/>
            </w:pPr>
            <w:r>
              <w:rPr/>
              <w:t xml:space="preserve">Упр-я в написании слов с сочетаниями           </w:t>
            </w:r>
          </w:p>
          <w:p>
            <w:pPr>
              <w:pStyle w:val="Normal"/>
              <w:rPr/>
            </w:pPr>
            <w:r>
              <w:rPr/>
              <w:t>чу-щу.</w:t>
            </w:r>
          </w:p>
          <w:p>
            <w:pPr>
              <w:pStyle w:val="Normal"/>
              <w:rPr/>
            </w:pPr>
            <w:r>
              <w:rPr/>
              <w:t>Упр-я в написании слов с сочетаниями</w:t>
            </w:r>
          </w:p>
          <w:p>
            <w:pPr>
              <w:pStyle w:val="Normal"/>
              <w:rPr/>
            </w:pPr>
            <w:r>
              <w:rPr/>
              <w:t>ча-ща, чу-щу.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лова с сочетаниями чк-чн.</w:t>
            </w:r>
          </w:p>
          <w:p>
            <w:pPr>
              <w:pStyle w:val="Normal"/>
              <w:rPr/>
            </w:pPr>
            <w:r>
              <w:rPr/>
              <w:t>Сочетание чк-чн.</w:t>
            </w:r>
          </w:p>
          <w:p>
            <w:pPr>
              <w:pStyle w:val="Normal"/>
              <w:rPr/>
            </w:pPr>
            <w:r>
              <w:rPr/>
              <w:t>чк – чн.</w:t>
            </w:r>
          </w:p>
          <w:p>
            <w:pPr>
              <w:pStyle w:val="Normal"/>
              <w:rPr/>
            </w:pPr>
            <w:r>
              <w:rPr/>
              <w:t>чк-чн.</w:t>
            </w:r>
          </w:p>
          <w:p>
            <w:pPr>
              <w:pStyle w:val="Normal"/>
              <w:rPr/>
            </w:pPr>
            <w:r>
              <w:rPr/>
              <w:t>Изложение по вопроса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 четверть</w:t>
            </w:r>
          </w:p>
          <w:p>
            <w:pPr>
              <w:pStyle w:val="Normal"/>
              <w:rPr/>
            </w:pPr>
            <w:r>
              <w:rPr/>
              <w:t>Алфавит.</w:t>
            </w:r>
          </w:p>
          <w:p>
            <w:pPr>
              <w:pStyle w:val="Normal"/>
              <w:rPr/>
            </w:pPr>
            <w:r>
              <w:rPr/>
              <w:t>Упр-я в распознавании слов в алфавит-</w:t>
            </w:r>
          </w:p>
          <w:p>
            <w:pPr>
              <w:pStyle w:val="Normal"/>
              <w:rPr/>
            </w:pPr>
            <w:r>
              <w:rPr/>
              <w:t>ном порядке.</w:t>
            </w:r>
          </w:p>
          <w:p>
            <w:pPr>
              <w:pStyle w:val="Normal"/>
              <w:rPr/>
            </w:pPr>
            <w:r>
              <w:rPr/>
              <w:t>Упр-я в практическом использовании</w:t>
            </w:r>
          </w:p>
          <w:p>
            <w:pPr>
              <w:pStyle w:val="Normal"/>
              <w:rPr/>
            </w:pPr>
            <w:r>
              <w:rPr/>
              <w:t>алфавита.</w:t>
            </w:r>
          </w:p>
          <w:p>
            <w:pPr>
              <w:pStyle w:val="Normal"/>
              <w:rPr/>
            </w:pPr>
            <w:r>
              <w:rPr/>
              <w:t>Слоги.</w:t>
            </w:r>
          </w:p>
          <w:p>
            <w:pPr>
              <w:pStyle w:val="Normal"/>
              <w:rPr/>
            </w:pPr>
            <w:r>
              <w:rPr/>
              <w:t>Деление слов на слоги.</w:t>
            </w:r>
          </w:p>
          <w:p>
            <w:pPr>
              <w:pStyle w:val="Normal"/>
              <w:rPr/>
            </w:pPr>
            <w:r>
              <w:rPr/>
              <w:t>Слог – часть слова.</w:t>
            </w:r>
          </w:p>
          <w:p>
            <w:pPr>
              <w:pStyle w:val="Normal"/>
              <w:rPr/>
            </w:pPr>
            <w:r>
              <w:rPr/>
              <w:t>Слово и слог.</w:t>
            </w:r>
          </w:p>
          <w:p>
            <w:pPr>
              <w:pStyle w:val="Normal"/>
              <w:rPr/>
            </w:pPr>
            <w:r>
              <w:rPr/>
              <w:t>Изложение на основе зрительного воспри</w:t>
            </w:r>
          </w:p>
          <w:p>
            <w:pPr>
              <w:pStyle w:val="Normal"/>
              <w:rPr/>
            </w:pPr>
            <w:r>
              <w:rPr/>
              <w:t>ятия текста.</w:t>
            </w:r>
          </w:p>
          <w:p>
            <w:pPr>
              <w:pStyle w:val="Normal"/>
              <w:rPr/>
            </w:pPr>
            <w:r>
              <w:rPr/>
              <w:t>Перенос слов.</w:t>
            </w:r>
          </w:p>
          <w:p>
            <w:pPr>
              <w:pStyle w:val="Normal"/>
              <w:rPr/>
            </w:pPr>
            <w:r>
              <w:rPr/>
              <w:t>Упр-я в переносе слов.</w:t>
            </w:r>
          </w:p>
          <w:p>
            <w:pPr>
              <w:pStyle w:val="Normal"/>
              <w:rPr/>
            </w:pPr>
            <w:r>
              <w:rPr/>
              <w:t>Упр-я в переносе слов.</w:t>
            </w:r>
          </w:p>
          <w:p>
            <w:pPr>
              <w:pStyle w:val="Normal"/>
              <w:rPr/>
            </w:pPr>
            <w:r>
              <w:rPr/>
              <w:t>Упр-я в переносе слов.</w:t>
            </w:r>
          </w:p>
          <w:p>
            <w:pPr>
              <w:pStyle w:val="Normal"/>
              <w:rPr/>
            </w:pPr>
            <w:r>
              <w:rPr/>
              <w:t>Что такое предложение?</w:t>
            </w:r>
          </w:p>
          <w:p>
            <w:pPr>
              <w:pStyle w:val="Normal"/>
              <w:rPr/>
            </w:pPr>
            <w:r>
              <w:rPr/>
              <w:t>Точка, вопросительный знак и восклица-</w:t>
            </w:r>
          </w:p>
          <w:p>
            <w:pPr>
              <w:pStyle w:val="Normal"/>
              <w:rPr/>
            </w:pPr>
            <w:r>
              <w:rPr/>
              <w:t>тельный знак в конце предложения.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Главные члены предложения.</w:t>
            </w:r>
          </w:p>
          <w:p>
            <w:pPr>
              <w:pStyle w:val="Normal"/>
              <w:rPr/>
            </w:pPr>
            <w:r>
              <w:rPr/>
              <w:t>Сочинение по картинке.</w:t>
            </w:r>
          </w:p>
          <w:p>
            <w:pPr>
              <w:pStyle w:val="Normal"/>
              <w:rPr/>
            </w:pPr>
            <w:r>
              <w:rPr/>
              <w:t>Подлежащее и сказуемое.</w:t>
            </w:r>
          </w:p>
          <w:p>
            <w:pPr>
              <w:pStyle w:val="Normal"/>
              <w:rPr/>
            </w:pPr>
            <w:r>
              <w:rPr/>
              <w:t>Главные члены предложения.</w:t>
            </w:r>
          </w:p>
          <w:p>
            <w:pPr>
              <w:pStyle w:val="Normal"/>
              <w:rPr/>
            </w:pPr>
            <w:r>
              <w:rPr/>
              <w:t>Изложение « Пингвины».</w:t>
            </w:r>
          </w:p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  <w:t>Какие бывают тексты?</w:t>
            </w:r>
          </w:p>
          <w:p>
            <w:pPr>
              <w:pStyle w:val="Normal"/>
              <w:rPr/>
            </w:pPr>
            <w:r>
              <w:rPr/>
              <w:t>Деление текста на части.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Обозначение мягкости и твёрдости согласных звуков гласными буквами.</w:t>
            </w:r>
          </w:p>
          <w:p>
            <w:pPr>
              <w:pStyle w:val="Normal"/>
              <w:rPr/>
            </w:pPr>
            <w:r>
              <w:rPr/>
              <w:t>Написание слов с мягкими и твёрдыми</w:t>
            </w:r>
          </w:p>
          <w:p>
            <w:pPr>
              <w:pStyle w:val="Normal"/>
              <w:rPr/>
            </w:pPr>
            <w:r>
              <w:rPr/>
              <w:t>согласными.</w:t>
            </w:r>
          </w:p>
          <w:p>
            <w:pPr>
              <w:pStyle w:val="Normal"/>
              <w:rPr/>
            </w:pPr>
            <w:r>
              <w:rPr/>
              <w:t>Мягкий знак как показатель мягкости</w:t>
            </w:r>
          </w:p>
          <w:p>
            <w:pPr>
              <w:pStyle w:val="Normal"/>
              <w:rPr/>
            </w:pPr>
            <w:r>
              <w:rPr/>
              <w:t>предшествующего согласного звука</w:t>
            </w:r>
          </w:p>
          <w:p>
            <w:pPr>
              <w:pStyle w:val="Normal"/>
              <w:rPr/>
            </w:pPr>
            <w:r>
              <w:rPr/>
              <w:t>на конце слова.</w:t>
            </w:r>
          </w:p>
          <w:p>
            <w:pPr>
              <w:pStyle w:val="Normal"/>
              <w:rPr/>
            </w:pPr>
            <w:r>
              <w:rPr/>
              <w:t>Написание слов с мягким знаком на конце.</w:t>
            </w:r>
          </w:p>
          <w:p>
            <w:pPr>
              <w:pStyle w:val="Normal"/>
              <w:rPr/>
            </w:pPr>
            <w:r>
              <w:rPr/>
              <w:t>Мягкий знак как показатель мягкости сог</w:t>
            </w:r>
          </w:p>
          <w:p>
            <w:pPr>
              <w:pStyle w:val="Normal"/>
              <w:rPr/>
            </w:pPr>
            <w:r>
              <w:rPr/>
              <w:t>ласных в середине слова.</w:t>
            </w:r>
          </w:p>
          <w:p>
            <w:pPr>
              <w:pStyle w:val="Normal"/>
              <w:rPr/>
            </w:pPr>
            <w:r>
              <w:rPr/>
              <w:t>Перенос слов с ь  в середине слова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 четверть</w:t>
            </w:r>
          </w:p>
          <w:p>
            <w:pPr>
              <w:pStyle w:val="Normal"/>
              <w:rPr/>
            </w:pPr>
            <w:r>
              <w:rPr/>
              <w:t>Понятие о парных звонких и глухих сог-</w:t>
            </w:r>
          </w:p>
          <w:p>
            <w:pPr>
              <w:pStyle w:val="Normal"/>
              <w:rPr/>
            </w:pPr>
            <w:r>
              <w:rPr/>
              <w:t>ласных звуках.</w:t>
            </w:r>
          </w:p>
          <w:p>
            <w:pPr>
              <w:pStyle w:val="Normal"/>
              <w:rPr/>
            </w:pPr>
            <w:r>
              <w:rPr/>
              <w:t>Сопоставление согласных букв на конце слова и перед гласными в формах одних</w:t>
            </w:r>
          </w:p>
          <w:p>
            <w:pPr>
              <w:pStyle w:val="Normal"/>
              <w:rPr/>
            </w:pPr>
            <w:r>
              <w:rPr/>
              <w:t>и тех же слов.</w:t>
            </w:r>
          </w:p>
          <w:p>
            <w:pPr>
              <w:pStyle w:val="Normal"/>
              <w:rPr/>
            </w:pPr>
            <w:r>
              <w:rPr/>
              <w:t>Сопоставление согласных букв на конце</w:t>
            </w:r>
          </w:p>
          <w:p>
            <w:pPr>
              <w:pStyle w:val="Normal"/>
              <w:rPr/>
            </w:pPr>
            <w:r>
              <w:rPr/>
              <w:t>слова и перед гласными.</w:t>
            </w:r>
          </w:p>
          <w:p>
            <w:pPr>
              <w:pStyle w:val="Normal"/>
              <w:rPr/>
            </w:pPr>
            <w:r>
              <w:rPr/>
              <w:t>Проверка написания слов с глухими и звонкими согласными.</w:t>
            </w:r>
          </w:p>
          <w:p>
            <w:pPr>
              <w:pStyle w:val="Normal"/>
              <w:rPr/>
            </w:pPr>
            <w:r>
              <w:rPr/>
              <w:t>Изложение.</w:t>
            </w:r>
          </w:p>
          <w:p>
            <w:pPr>
              <w:pStyle w:val="Normal"/>
              <w:rPr/>
            </w:pPr>
            <w:r>
              <w:rPr/>
              <w:t>Ударение. Ударные и безударные слоги.</w:t>
            </w:r>
          </w:p>
          <w:p>
            <w:pPr>
              <w:pStyle w:val="Normal"/>
              <w:rPr/>
            </w:pPr>
            <w:r>
              <w:rPr/>
              <w:t>Ударные и безударные слоги.</w:t>
            </w:r>
          </w:p>
          <w:p>
            <w:pPr>
              <w:pStyle w:val="Normal"/>
              <w:rPr/>
            </w:pPr>
            <w:r>
              <w:rPr/>
              <w:t>Распознавание в словах ударных и безу-</w:t>
            </w:r>
          </w:p>
          <w:p>
            <w:pPr>
              <w:pStyle w:val="Normal"/>
              <w:rPr/>
            </w:pPr>
            <w:r>
              <w:rPr/>
              <w:t>дарных гласных.</w:t>
            </w:r>
          </w:p>
          <w:p>
            <w:pPr>
              <w:pStyle w:val="Normal"/>
              <w:rPr/>
            </w:pPr>
            <w:r>
              <w:rPr/>
              <w:t>Сопоставление написания гласных в удар</w:t>
            </w:r>
          </w:p>
          <w:p>
            <w:pPr>
              <w:pStyle w:val="Normal"/>
              <w:rPr/>
            </w:pPr>
            <w:r>
              <w:rPr/>
              <w:t>ных и безударных слогах.</w:t>
            </w:r>
          </w:p>
          <w:p>
            <w:pPr>
              <w:pStyle w:val="Normal"/>
              <w:rPr/>
            </w:pPr>
            <w:r>
              <w:rPr/>
              <w:t>Написание проверяемых гласных букв</w:t>
            </w:r>
          </w:p>
          <w:p>
            <w:pPr>
              <w:pStyle w:val="Normal"/>
              <w:rPr/>
            </w:pPr>
            <w:r>
              <w:rPr/>
              <w:t>в безударных слогах.</w:t>
            </w:r>
          </w:p>
          <w:p>
            <w:pPr>
              <w:pStyle w:val="Normal"/>
              <w:rPr/>
            </w:pPr>
            <w:r>
              <w:rPr/>
              <w:t>Подбор проверочных слов и сопоставле-</w:t>
            </w:r>
          </w:p>
          <w:p>
            <w:pPr>
              <w:pStyle w:val="Normal"/>
              <w:rPr/>
            </w:pPr>
            <w:r>
              <w:rPr/>
              <w:t>ние гласных букв в ударных и безудар-</w:t>
            </w:r>
          </w:p>
          <w:p>
            <w:pPr>
              <w:pStyle w:val="Normal"/>
              <w:rPr/>
            </w:pPr>
            <w:r>
              <w:rPr/>
              <w:t>ных слогах.</w:t>
            </w:r>
          </w:p>
          <w:p>
            <w:pPr>
              <w:pStyle w:val="Normal"/>
              <w:rPr/>
            </w:pPr>
            <w:r>
              <w:rPr/>
              <w:t>Проверка написания безударных гласных в словах.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Написание проверяемых и непроверяе-</w:t>
            </w:r>
          </w:p>
          <w:p>
            <w:pPr>
              <w:pStyle w:val="Normal"/>
              <w:rPr/>
            </w:pPr>
            <w:r>
              <w:rPr/>
              <w:t>мых гласных в безударных слогах.</w:t>
            </w:r>
          </w:p>
          <w:p>
            <w:pPr>
              <w:pStyle w:val="Normal"/>
              <w:rPr/>
            </w:pPr>
            <w:r>
              <w:rPr/>
              <w:t>Сочинение.</w:t>
            </w:r>
          </w:p>
          <w:p>
            <w:pPr>
              <w:pStyle w:val="Normal"/>
              <w:rPr/>
            </w:pPr>
            <w:r>
              <w:rPr/>
              <w:t>Понятие о разделительном ъ.</w:t>
            </w:r>
          </w:p>
          <w:p>
            <w:pPr>
              <w:pStyle w:val="Normal"/>
              <w:rPr/>
            </w:pPr>
            <w:r>
              <w:rPr/>
              <w:t>Сопоставление ь разделительного и ь –</w:t>
            </w:r>
          </w:p>
          <w:p>
            <w:pPr>
              <w:pStyle w:val="Normal"/>
              <w:rPr/>
            </w:pPr>
            <w:r>
              <w:rPr/>
              <w:t>показателя мягкости.</w:t>
            </w:r>
          </w:p>
          <w:p>
            <w:pPr>
              <w:pStyle w:val="Normal"/>
              <w:rPr/>
            </w:pPr>
            <w:r>
              <w:rPr/>
              <w:t>Закрепление знаний о разделительном ь.</w:t>
            </w:r>
          </w:p>
          <w:p>
            <w:pPr>
              <w:pStyle w:val="Normal"/>
              <w:rPr/>
            </w:pPr>
            <w:r>
              <w:rPr/>
              <w:t>Упр-е в написании слов с разделитель-</w:t>
            </w:r>
          </w:p>
          <w:p>
            <w:pPr>
              <w:pStyle w:val="Normal"/>
              <w:rPr/>
            </w:pPr>
            <w:r>
              <w:rPr/>
              <w:t>ным ь знаком.</w:t>
            </w:r>
          </w:p>
          <w:p>
            <w:pPr>
              <w:pStyle w:val="Normal"/>
              <w:rPr/>
            </w:pPr>
            <w:r>
              <w:rPr/>
              <w:t>Изложение.</w:t>
            </w:r>
          </w:p>
          <w:p>
            <w:pPr>
              <w:pStyle w:val="Normal"/>
              <w:rPr/>
            </w:pPr>
            <w:r>
              <w:rPr/>
              <w:t>Слова с двойными согласными.</w:t>
            </w:r>
          </w:p>
          <w:p>
            <w:pPr>
              <w:pStyle w:val="Normal"/>
              <w:rPr/>
            </w:pPr>
            <w:r>
              <w:rPr/>
              <w:t>Перенос слов с двойными согласными.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Отличие слова от предложения.</w:t>
            </w:r>
          </w:p>
          <w:p>
            <w:pPr>
              <w:pStyle w:val="Normal"/>
              <w:rPr/>
            </w:pPr>
            <w:r>
              <w:rPr/>
              <w:t>Понятие о предложении как группе слов,</w:t>
            </w:r>
          </w:p>
          <w:p>
            <w:pPr>
              <w:pStyle w:val="Normal"/>
              <w:rPr/>
            </w:pPr>
            <w:r>
              <w:rPr/>
              <w:t>выражающих законченную мысль.</w:t>
            </w:r>
          </w:p>
          <w:p>
            <w:pPr>
              <w:pStyle w:val="Normal"/>
              <w:rPr/>
            </w:pPr>
            <w:r>
              <w:rPr/>
              <w:t>Сочинение.</w:t>
            </w:r>
          </w:p>
          <w:p>
            <w:pPr>
              <w:pStyle w:val="Normal"/>
              <w:rPr/>
            </w:pPr>
            <w:r>
              <w:rPr/>
              <w:t>Общее понятие о словах, отвечающих на вопросы кто?  что?</w:t>
            </w:r>
          </w:p>
          <w:p>
            <w:pPr>
              <w:pStyle w:val="Normal"/>
              <w:rPr/>
            </w:pPr>
            <w:r>
              <w:rPr/>
              <w:t>Упр-е в классификации слов и постанов-</w:t>
            </w:r>
          </w:p>
          <w:p>
            <w:pPr>
              <w:pStyle w:val="Normal"/>
              <w:rPr/>
            </w:pPr>
            <w:r>
              <w:rPr/>
              <w:t>ке вопросов к словам.</w:t>
            </w:r>
          </w:p>
          <w:p>
            <w:pPr>
              <w:pStyle w:val="Normal"/>
              <w:rPr/>
            </w:pPr>
            <w:r>
              <w:rPr/>
              <w:t>Распознавание слов, отвечающих на воп-</w:t>
            </w:r>
          </w:p>
          <w:p>
            <w:pPr>
              <w:pStyle w:val="Normal"/>
              <w:rPr/>
            </w:pPr>
            <w:r>
              <w:rPr/>
              <w:t>рос кто?  что?</w:t>
            </w:r>
          </w:p>
          <w:p>
            <w:pPr>
              <w:pStyle w:val="Normal"/>
              <w:rPr/>
            </w:pPr>
            <w:r>
              <w:rPr/>
              <w:t>-----------------------------------------------</w:t>
            </w:r>
          </w:p>
          <w:p>
            <w:pPr>
              <w:pStyle w:val="Normal"/>
              <w:rPr/>
            </w:pPr>
            <w:r>
              <w:rPr/>
              <w:t>Большая буква в названиях  стран, горо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дов, деревень, улиц, ре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--------------------------------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бобщение о словах , которые пишутся с большой букв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зложени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Понятие о словах, отвечающих на вопрос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что делает?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лова, которые обозначают действия предметов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аспознавание слов, отвечающих на вопросы что делать? что делает? и т.д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Что делать? что делает? что делал?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крепление знаний о глагол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Диктант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мысловое значение имён прилагатель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ы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лова, отвечающие на вопросы какой?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акая? какое? какие?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очинени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крепление знаний о словах, обозначаю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щих признак предмет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лова, противоположные по смысл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Диктант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     </w:t>
            </w:r>
            <w:r>
              <w:rPr/>
              <w:t>4 четверть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оль предлогов в нашей реч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ак пишутся предлог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едлог – это слово и пишется раздельно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 другими словами в предложени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зложени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пр-е в правильном написании предлогов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одственные слов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орень слов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очинени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ак пишется корень в однокоренных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лова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аписание корня в однокоренных слова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аписание однокоренных слов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авило проверки безударных гласных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 корне слов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оверка безударных гласны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бобщение способов проверки безударных гласных в корн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пр-е  в проверке  безударных гласны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Диктант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собенности проверочных и проверяе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ых слов с парными согласными в корне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авило проверки слов с парными соглас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ыми в корн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пр-е в написании слов  с глухими и звон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ими согласным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пр-е  в написании слов с глухими и звон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ими согласным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зложени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 предложении о ком – либо  или о чём –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ибо говорится, что-то говоритс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пр-е  в составлении предложений и вы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делении в них  главных членов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пр-е  в составлении предложени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бобщение знаний о предложени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Диктант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вторение. Обобщение знаний о предло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жени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Алфавит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оверяемые безударные гласны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ягкий знак в середине слов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еренос слов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аписание гласных после шипящи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зложени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лова, обозначающие предметы и дейст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ия предметов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лова, обозначающие признаки предме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тов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опоставление текста по картинк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Диктант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Гласные буквы в ударных и безударных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лога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арные звонкие и глухие звуки, обозначение их буквами на письм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чтение   (136ч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стное творчество русского народа (14ч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усские народные песн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тешк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короговорки, приговорки, считалки, небылиц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гадк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словицы, поговорк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казки. «Лиса и тетерев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иса и журавль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иса и козё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етушок и бобовое зёрнышко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 страха глаза велик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аша из топор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Гуси -  лебед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Два Мороз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бобщени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усские    писатели    (31ч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А.С.Пушкин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има! Крестьянин, торжествуя …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от север, тучи нагоняя…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акая ночь! Мороз трескучий…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казка о рыбаке и рыбк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 лукоморья дуб зелёный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В.А.Жуковски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Жил маленький мальчик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одного неба милый свет. Жаворонок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И.А.Крылов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ебедь, Щука и Рак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Чиж и голубь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трекоза и муравей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В.В.Даль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тарик – годовик. Загадки, пословиц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короговорк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Девочка Снегурочк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.Д.Ушинский Любопытство. Ветер и солнце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Л.Н.Толстой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тарый дед и внучек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тец и сыновь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ак мальчик рассказывал про то, как его в лесу застала гроз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гун. Осёл и лошадь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ак мужик убрал камень. Котёнок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Филиппок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чёный сын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авда всего дороже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Ф.И.Тютчев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има недаром злитс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есенние вод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Есть в осени первоначально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Чародейкою Зимою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А.А.Фет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асточки пропал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Чудная картина как, ты мне родн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А.К.Толстой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сень. Обсыпается весь наш бедный сад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олокольчики мо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А.Н.Плещеев «Сельская песенка»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Писатели     -      детям      ( 83ч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К.И.Чуковский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утаниц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Федорино горе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А.П.Гайдар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овесть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Чук и Гек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С.Я.Маршак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от и лодыр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Терем – теремок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С.В.Михалков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ой щенок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Чистописание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А что у вас?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А.Л.Барто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ерёвочк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ы не заметили жук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Н.Н.Носов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Живая шляп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а горк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платк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ак Незнайка сочинял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тихи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В.А.Осеев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олшебное слово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ыновь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иние листь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чему?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Три товарищ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Хорошее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Н.М.Артюхов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Трусих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ольшая берёз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Е.А.Благинина «Посидим в тишине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Ю.Я.Яковлев «Мама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.М.Квитко «Бабушкины руки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.Гамзатов «Мой дедушка»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С.А.Есенин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очь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рёз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А.Т.Твардовский «Плывут паутины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.С.Соколов - Микитов «Русский лес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А.А.Прокофьев «Мороз – Красный нос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.М.Рубцов «Ласточка», «Воробей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.М.Пришвин «Ребята и утята»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В.В.Бианки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узыкант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Аришка – трусишк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ов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Е.И.Чарушин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трашный рассказ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от Епифан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Н.И.Сладков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сему своё врем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арсук и медведь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иса – плясунь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.С.Житков «Храбрый утёнок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ак слон спас хозяина от тигр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Б.В.Заходер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Что красивей всего?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уква 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есенки Вини - Пух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ит  и Кот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Э.Н.Успенский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Чебурашк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Если был бы я девчонко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ад нашей квартирой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В.Д.Берестов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накомы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Где право, где лево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Я.Л.Аким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еумейк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Жадин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Э.Э.Мошковска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ешительное решени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казка про Твёрдый и Мягкий Знаки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В.Ю.Драгунский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колдованная букв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Тайное становится явным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И.П.Токмаков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лим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есн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Г.Б.Остер «Будем знакомы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А.С.Старостин « Куликовска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итва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.П.Алексеев «Генералам генерал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Я.М.Тайц «Приказ»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А.И.Приставкин «Портрет отца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Д.Хармс «Жил – был мальчик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гр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ы знаете?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Что это было?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есёлые чиж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Ю.Д.Владимиров « Чудаки»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А.И.Введенский « Учёный Петя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олосок. Укр сказк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онтрольные вопросы и задани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ёгкий хлеб. Белор.сказк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Айога. Нанайская сказк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Три дочери.  Татарская сказк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Литература зарубежных стран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Анг.н.с. «Храбрецы», «Перчатки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Америк.н.с. «Бульдог по кличке Дог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Шарль Перро «Кот в сапогах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расная шапочк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ратья Гримм «Бременские музыканты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олотой гусь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Г.Х.Андерсен «Дюймовочка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инцесса на горошине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МИР     ВОКРУГ     НАС  ( 34ч 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ведени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 xml:space="preserve">ПРИРОДА  9 ч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Живая и неживая природа. Солнце-источник тепла и света для всего живого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оздух и вода, их значение для растений,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животных, человека. Загрязнение воздуха и воды. Защита воздуха и воды от загрязнени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акие бывают растения: деревья, кустар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ики, травы; дикорастущие и культурные растения. Комнатные растения и уход з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им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акие бывают животные: насекомые, ры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ы, птицы, звери; .дикие и домашние животные. Уход за домашними питомца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едставление о разнообразии растений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 животных леса, луга, водоём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езонные изменения в природ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трицательное влияние людей на расте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ия  и животны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храна растений и животных своего кра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авила  поведения в природ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расная книга Росси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ЖИЗНЬ   ГОРОДА   И    СЕЛА  ( 7ч 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Город (село), где мы живём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аш дом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Что такое экономик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акой бывает транспорт: наземный, вод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ый, воздушный, подземны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агазины города (села)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ультура и образование в нашем кра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офессии людей, занятых на производств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ЗДОРОВЬЕ И БЕЗОПАСНОСТЬ (7ч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троение тела человек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аиболее распространённые заболеван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х предупреждение и лечение. Поликлин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ика, больниц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авила безопасного поведения на ули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цах и дорога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еры безопасности в домашних условии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я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авила безопасного поведения на вод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ъедобные и несъедобные ягоды и гриб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риентация в опасных ситуациях при  контактах с людьм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авила экологической безопасност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ОБЩЕНИЕ  ( 3ч 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Труд и отдых в семь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Школьные товарищи, друзь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авила вежливост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ПУТЕШЕСТВИЯ    ( 6ч 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Горизонт. Линия горизонт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верхность и водоёмы своего кра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авнина и  горы. Холм. Овраг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азнообразие водоёмов. Части рек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зображение нашей страны на карт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осква – столица Росси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арта мира. Материки и океан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КЛЮЧЕНИЕ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РУД   ( 68ч 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С/Х ТРУД.   ОСЕННИЕ РАБОТЫ (4ч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Подведение итогов работы за прошедший год. Закрепление, обобщение знаний и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мений за 1 класс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накомство с видами осенних работ на учебно – опытном участк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бор природных  материалов для уроков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трудового обучени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накомство с видами работ в животноводстве ( экскурсия)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РАБОТА  В КЛАССЕ (2ч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ыращивание комнатных растений и уход за ними. Опыты: выявление потреб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остей растений  в воде, тепле, свет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ТЕХНИЧЕСКИЙ   ТРУД   (30ч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/>
              <w:t>Обработка</w:t>
            </w:r>
            <w:r>
              <w:rPr>
                <w:u w:val="single"/>
              </w:rPr>
              <w:t xml:space="preserve"> бумаги и картона (14ч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седа: « Как сделана тетрадь?»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казательные  и  предупреждающие зна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и: «Пешеходный переход», «Место остановки автобуса» и т. д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собие для уроков математик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зготовление солнышек(грустное и весёлое)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Аппликация «Цветок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зготовление объёмной игрушки(бурати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о, чипполино)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артонное кружево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артонная ёлочная подвеска « Дед Мороз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 отделкой из ват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зготовление игрушки « Цапля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ТЕХНИЧЕСКОЕ   МОДЕЛИРОВАНИЕ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одель светофор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одель самолёт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борка из деталей конструктора модели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трактор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дъёмный кран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борка борон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борка автомашин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борка моторолле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борка катер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БЫТОВОЙ ТРУД   ( 8ч 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Обработка ткани  ( 6ч 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пыты и наблюдения: рассматривание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бразцов тканей с полотняным переплете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ием (ситец, марля, полотно). Салфетка для  завтр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Подгибание ткани. Промётывание швом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« вперёд иголку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Шитьё кукольной одежд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ышивание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Самообслуживание  (2ч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пособы пришивания вешалки для одежд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ОСНОВЫ  ХУДОЖЕСТВЕННОЙ</w:t>
              <w:br/>
              <w:t>ОБРАБОТКИ  РАЗЛИЧНЫХ  МАТЕРИАЛОВ       (16 ч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РАБОТА   С   ПЛАСТИЛИНОМ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епка  чашк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епка кувшин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епка горшк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епка ваз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епка игрушек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 xml:space="preserve">РАБОТА С ПРИРОДНЫМ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 xml:space="preserve">             </w:t>
            </w:r>
            <w:r>
              <w:rPr>
                <w:u w:val="single"/>
              </w:rPr>
              <w:t>МАТЕРИАЛОМ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седа «Лес - наше богатство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Фигурки звере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Фигурки птиц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Фигурки животны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Фигурки сказочных персонаже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</w:t>
            </w:r>
            <w:r>
              <w:rPr>
                <w:u w:val="single"/>
              </w:rPr>
              <w:t>РАБОТА С ДРЕВЕСИНОЙ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седа «Лес – наше богатство, его надо беречь». Правила безопасности труд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зготовление счётного материал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алочки для флажков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грушечная мебель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С/Х  ТРУД.  ВЕСЕННИЕ  РАБОТ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Экскурсия на участок плодово-ягодных культур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абота на учебно-опытном участк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дготовка почвы к посев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сев семян овощных растений (горох,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ук, свёкла, морковь, редька)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сев семян цветочно-декоративных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астений(душистый горошек, настурция,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архатцы, ноготки)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ход за растениям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пыт: зависимость роста растений от по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сева ( сухие, замоченные и проросшие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емена)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    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МУЗЫКА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кворушка прощаетс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есенка Чебурашк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авка и Гришк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хотничья шуточна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е дразните собак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о поле берёза стоял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вторение изученных песен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астоящий друг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Дважды два – четыр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ак на тоненький ледок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овогодня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 лесу родилась ёлочк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Хоровод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дравствуй, гостья – зима!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чему медведь зимой спит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есня о пограничник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егодня мамин праздник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.н.п. « Блины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рылатые качел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.н.п. «Посею лебеду на берегу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есёлые гус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скозырка бела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месте весело шагать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есенка мамонтёнк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вторение любимых песен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ИСОВАНИЕ    34ч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РИСОВАНИЕ  А  НАТУРЫ   (8ч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абочек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остые по форме листья деревьев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яблоня, сирень)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Цветы ( тюльпан, ромашка)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Детский  воздушный шар, мяч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исование овоще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исование фруктов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грушки на ёлк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грушечные машин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РИСОВАНИЕ НА ТЕМЫ      (10ч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седа: «Родная природа в творчестве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усских художников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исование на тему : « Мы рисуем осень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ои друзь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имние развлечения с друзьям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овый год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седа: « Художники – сказочники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ллюстрирование сказки «Гуси – лебед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« Репка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ллюстрирование стихотворения С. Есе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ина «Берёза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Г. Скребицкий «На лесной полянке зимой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ДЕКОРАТИВНАЯ  РАБОТА   (9ч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зор в полос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зор в прямоугольник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ыполнение орнаментальной полосы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«Мои любимые  животные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есёлые узор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седа: «Животные на картинах и в рисунках В. Серова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ы рисуем сказочную птиц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ы рисуем сказочную ветк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крашение для коврик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аскрашивание изделий выполненных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а уроках труд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/>
              <w:t xml:space="preserve">      </w:t>
            </w:r>
            <w:r>
              <w:rPr>
                <w:u w:val="single"/>
              </w:rPr>
              <w:t>ЛЕПКА    (4ч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Фруктов и овоще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тиц и животны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седа: «Русское народное декоративно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икладное искусство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епка по мотивам народных игрушек несложной форм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АППЛИКАЦИЯ (3ч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исование и вырезание из цветной бума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ги простых геометрических фигур и наклеивание их на бумаг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Аппликация «Праздничный салют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оя любимая игрушк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  </w:t>
            </w:r>
            <w:r>
              <w:rPr>
                <w:b/>
              </w:rPr>
              <w:t>ОБЖ,   ПДД    (34ч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заимодействие человека с окружающей средо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авила поведения на природе, на ули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цах сел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лужбы экстренной  помощ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авила перехода улиц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лияние окружающей среды на человек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Дорожные знаки. Сигналы светофора и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егулировк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овременное жилище. Чем оно опасно для человека.?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ы по улице идём. Практическое занятие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ак правильно пользоваться электропри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орами, газом, водо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Транспорт и поведение в транспорт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ы пассажир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Если ты один дом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Детский травматизм. Где можно играть?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тчего может возникнуть пожар?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азбор детских транспортных происшест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ий в селе, районе и т.д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отивопожарные мер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онкретные маршруты ( выбор безопасно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го пути от школы до дома, в магазины)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крепление изученного (урок 15)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Экстремальная ситуация в природной сред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еста игр, катание на велосипедах, лыжах и санка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ъедобные и несъедобные ягоды, грибы, растени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риентация в лес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пособы ориентирования. Пр. заняти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аши: озеро, река, пруд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казание первой помощи пострадавшим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крепление пройденного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еры безопасности в осеннее и зимнее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рем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да на льд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ы учимся соблюдать правила дорожно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го движения. Пр. заняти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Домашние животны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ак обращаться с животным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зопасность при общении с животным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чему на улице опасно? Мы -пешеход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Экскурсия. Внимание, дорога!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н. Занятие: « Уважай правила движения,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 Гене мы идём на день рождения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ИЗКУЛЬТУРА   ( 68ч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знакомление с содержанием заняти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оманды «Равняйсь!», «Смирно!», «Вольно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асчёт на «первый – второй».Перестрое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ие в 2 шеренг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бучение бегу и прыжкам через короткую скакалк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бучение бег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етание малого мяч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етание на дальность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азмыкание приставными шагам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ыжки в длину с разбег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ыжки в длину с разбег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ерестроение в круг из колонны по одном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Ходьба в ног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асчёт по порядк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вороты на мест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вороты на месте, ходьба в ног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ыжки через короткую скакалк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еодоление препятстви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тоги первой четверти. Игр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азанье по гимнастической стенк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азанье по гимнастической стенк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мена ноги в движени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ерелезани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ыжки в высот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ыжки в высот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етание в цель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ерекаты в сторон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ерекаты в сторон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ередвижение по бревн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еодоление препятстви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начение лыжной подготовк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ередвижение скользящим шагом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строение с лыжами в 2 шеренг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вороты на мест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ередвижение скользящим шагом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вороты на месте переступанием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пуск в низкой стойк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пуск в низкой стойк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дъём ступающим шагом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пуск в основной  стойк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пуск в основной стойк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ередвижение скользящим шагом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гры на воздух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ерекаты назад и вперёд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увырок  вперёд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увырок вперёд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ыжки через скакалк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етание мяч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етание мяча, прыжки в длин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еодоление препятстви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азанье по гимнастической стенк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азанье по гимнастической стенк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ередвижение с сохранением равновес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ыжки в высот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ыжки в высот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етание в вертикальную цель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оверить умение прыгать в высот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оверить умение метать мяч в цель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г и прыжк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етание мяча на дальность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г и метание  мяча на дальность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ыжки в длину с разбег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ыжки в длину с разбег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ыжки через короткую скакалк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гры на свежем  воздух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пражнения со скакалкой, мячом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тоги года. Игр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ФИЗКУЛЬТУРА (ФАКУЛЬТАТИВ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строение. Игр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ворот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Гимнастические упражнени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бщеразвивающие  упражнени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пражнения с мячам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ыжки в длин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ыжки в высот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пражнения на равновеси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Ходьба и бег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пражнения со скакалкой, мячом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азанье и перелезани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ыжки. Игр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бщеразвивающие упражнени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етание мяча в цель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пражнения с мячом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пражнения на равновеси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Ходьба и бег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строение и перестроени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движные игр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вороты на мест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атание на санках с гор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гр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вороты приставными шагам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етание мяч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ыжки через короткую скакалк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етание мяча в вертикальную цель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дбрасывание малого мяча ввер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азличные способы  передачи мяч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ыжки между предметам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еребрасывание мяча  в шеренга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едение мяч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гр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ВНЕКЛАССНОЕ   ЧТЕНИЕ (34ч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амые интересные книги прочитанные летом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есёлые стихи Б. Заходер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ороткие сказки и рассказы Е. Пермяк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казки Г.Х.Андерсен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ниги Е. Чарушин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ассказы Б.Житкова.   «Друг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ассказы Н. Носов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. Маяковский – детям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 днём рождения, Родина Октябр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ассказы В. Чаплино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ассказы о дрессированных животны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«Не насытится  око зрением, а человек чтением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«Здравствуй, гостья  - зима!»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казки – несказки В. Бианки и Э. Шим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казки советских писателей о детя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 дорогам сказк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казки А. Толстого для дете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«Лес не школа, а всему учит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ассказы и повести Л. Воронково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ниги о Чапаеве и чапаевца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«Непобедимая и легендарная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ниги о человеке и его дела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ама и м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о эту книг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Любимые книги – любимые писател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Город твоих друзе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еобычный календарь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ы все хотим побывать на лун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Глаз видит далеко, а ум ещё дальш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ниги о В.И.Ленин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тихи и сказки Д. Родар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ести со всей планет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Что говорят стихи (Поэзия С. Маршака)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ниги о пограничника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РУССКИЙ  ЯЗЫК (ФАКУЛЬТАТИВ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Фонетический разбор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дарение в слова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остав слов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зударные гласные в корн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дбор проверочных слов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епроизносимые согласные звуки и их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оверк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раткое описание по серии картинок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очинение- описани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Главные и второстепенные члены предло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жени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осстановление деформированного текст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Упражнения над смысловым значением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едложени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омментированное письмо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гровые упражнени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нимательные упражнени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редупреждение ошибок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исьмо под диктовк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ВН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МАТЕМАТИКА (ФАКУЛЬТАТИВ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остав чисел второго десятк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остав чисе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ешение задач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ешение примеров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бразование чисел в пределах 100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гровые упражнени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ешение примеров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Эстафета «Кто первый?»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ставить знаки + или -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равнение чисе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нимательные задани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есёлые задач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оставление задач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омбинированные задач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ВН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Графическая схема в работе над задаче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оревнование «самый быстрый верный ответ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омпоненты действи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ложение и вычитание двузначных чисел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ешение задач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гровые упражнени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Деформированные упражнени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Геометрические фигур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строение и измерение геометрических фигур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нимательные задания с геометричес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ими фигурам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накомство с таблицей умножени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ешение примеров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ешение задач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равнение выражени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Делени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ешение задач и примеров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ВН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нимательные упражнени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СТОРИЯ    (17ч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лимат и времена года Алтайского края,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Чарышского район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Водоёмы Алтайского кра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Животный мир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Географическое положение Чарышского район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Труд людей  Чарышского район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бразование Чарышского район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дравоохранение Чарышского район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Телевидение и печать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ультура и религи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натные люди район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Обобщение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 xml:space="preserve">1ч 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2:53:00Z</dcterms:created>
  <dc:creator>1</dc:creator>
  <dc:description/>
  <dc:language>en-US</dc:language>
  <cp:lastModifiedBy>1</cp:lastModifiedBy>
  <dcterms:modified xsi:type="dcterms:W3CDTF">2006-01-27T12:39:00Z</dcterms:modified>
  <cp:revision>33</cp:revision>
  <dc:subject/>
  <dc:title>          Тематическое планирование  2  класс</dc:title>
</cp:coreProperties>
</file>