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>
          <w:b/>
          <w:sz w:val="24"/>
          <w:szCs w:val="24"/>
        </w:rPr>
        <w:t>Тест: Приведение  дробей к общему знаменателю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ровень 1. </w:t>
      </w:r>
      <w:r>
        <w:rPr>
          <w:sz w:val="24"/>
          <w:szCs w:val="24"/>
        </w:rPr>
        <w:t>Задания, позволяющие проверить, насколько учащийся может повторить новую информацию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олнить пропуски в утвержде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числитель и знаменатель дроби ____________________ на одно и тоже ________________ , то получится равная ей дробь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олнить пропуски в определе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кращением дроби называют ____________________ числителя и знаменателя на их общий делитель, отличный от единицы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олнить пропуски в утверждениях, выбрав нужные слова из следующего списка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менатель, общие, НОК знаменателей, числитель и знаменатель, НОД знаменателей, дополнительные, числительные, общий делитель, наименьший числи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привести дроби к наименьшему общему знаменателю, надо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йти ____________________________ данных дробей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йти ____________________________ множители для каждой дроби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 каждой дроби умножить на ее дополнительный множитель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8:00Z</dcterms:created>
  <dc:creator>HP</dc:creator>
  <dc:description/>
  <cp:keywords/>
  <dc:language>en-US</dc:language>
  <cp:lastModifiedBy>HP</cp:lastModifiedBy>
  <dcterms:modified xsi:type="dcterms:W3CDTF">2012-04-16T13:59:00Z</dcterms:modified>
  <cp:revision>3</cp:revision>
  <dc:subject/>
  <dc:title/>
</cp:coreProperties>
</file>