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</w:t>
      </w:r>
    </w:p>
    <w:p>
      <w:pPr>
        <w:pStyle w:val="Normal"/>
        <w:rPr/>
      </w:pPr>
      <w:r>
        <w:rPr>
          <w:b/>
          <w:sz w:val="24"/>
          <w:szCs w:val="24"/>
        </w:rPr>
        <w:t>Диктант 1.</w:t>
      </w:r>
      <w:r>
        <w:rPr>
          <w:sz w:val="24"/>
          <w:szCs w:val="24"/>
        </w:rPr>
        <w:t xml:space="preserve"> Положительные и отрицательные числа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шите число «минус три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«минус пять»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Как оно называется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Число расположено на расстоянии 4 единицы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 единицы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праве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леве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нуля. Запишите это число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шите отрицательно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положительное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о, расположенное на расстоянии  8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единиц от нул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число, не являющееся ни положительным, ни отрицательным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Запишите отрицательное число, расположенное на расстоянии 7 единиц от нуля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ишите положительное число, расположенное на расстоянии 7 единиц от нуля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Напишите число, которое не является ни положительным, ни отрицательным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Женя  задумал отрицательно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оложительно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о, а   Витя  положительное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отрицательно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  Какой мальчик задумал большее число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3:00Z</dcterms:created>
  <dc:creator>HP</dc:creator>
  <dc:description/>
  <dc:language>en-US</dc:language>
  <cp:lastModifiedBy>HP</cp:lastModifiedBy>
  <dcterms:modified xsi:type="dcterms:W3CDTF">2012-04-06T07:24:00Z</dcterms:modified>
  <cp:revision>1</cp:revision>
  <dc:subject/>
  <dc:title/>
</cp:coreProperties>
</file>