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ст: Делители и кратные</w:t>
      </w:r>
    </w:p>
    <w:p>
      <w:pPr>
        <w:pStyle w:val="Normal"/>
        <w:rPr/>
      </w:pPr>
      <w:r>
        <w:rPr>
          <w:b/>
          <w:sz w:val="24"/>
          <w:szCs w:val="24"/>
        </w:rPr>
        <w:t>Уровень 1</w:t>
      </w:r>
      <w:r>
        <w:rPr>
          <w:sz w:val="24"/>
          <w:szCs w:val="24"/>
        </w:rPr>
        <w:t>. Задания, позволяющие проверить, насколько учащийся может повторить новую информацию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вершить высказывание.  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Делителем натурального числа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4"/>
          <w:szCs w:val="24"/>
        </w:rPr>
        <w:t xml:space="preserve"> называют такое натуральное число, на которое __________________________________________________________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рать правильное продолжение утверж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елитель натурального числа – это натуральное число, которое …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) делится на 2;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) нацело делит данное натуральное число;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) делится на данное натуральное число без  остатка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рать верное высказывани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) Число 6 – делитель числа 14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) Число 5 – делитель числа 25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) Число 16 – делитель числа 8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) Число 12 – делитель числа 36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черкнуть  в записи действия число, которое является делителем данного натурального числа: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а) 6:3; 6:5; 6:2; 6:6; 6:9;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б) 27:3; 730:10; 29:3; 22:11; 97:5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вершить утверждение.</w:t>
      </w:r>
    </w:p>
    <w:p>
      <w:pPr>
        <w:pStyle w:val="Style16"/>
        <w:rPr/>
      </w:pPr>
      <w:r>
        <w:rPr>
          <w:sz w:val="24"/>
          <w:szCs w:val="24"/>
        </w:rPr>
        <w:t xml:space="preserve">Кратным натуральному числу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4"/>
          <w:szCs w:val="24"/>
        </w:rPr>
        <w:t xml:space="preserve"> называют число, которое ______________________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рать правильное продолжение высказы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ратное натурального числа – это натуральное число, которое …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) делит данное натуральное число без остатка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) делится на себя без остатка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) делится на данное натуральное число без остатка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рать верное утверждени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) Число 27 – кратное  числа 3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) Число 6 – кратное  числа 12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) Число 24 – кратное  числа 11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) Число 45 – кратное  числа 9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черкнуть в записи действия число, которое является кратным данного натурального чис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90:9; 27:9; 18:9; 56:9; 63:9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110:10; 65:5; 32:4; 38:2; 17:7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4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44"/>
        <w:szCs w:val="4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44"/>
        <w:szCs w:val="4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5:00Z</dcterms:created>
  <dc:creator>HP</dc:creator>
  <dc:description/>
  <cp:keywords/>
  <dc:language>en-US</dc:language>
  <cp:lastModifiedBy>HP</cp:lastModifiedBy>
  <dcterms:modified xsi:type="dcterms:W3CDTF">2012-04-16T13:54:00Z</dcterms:modified>
  <cp:revision>3</cp:revision>
  <dc:subject/>
  <dc:title/>
</cp:coreProperties>
</file>