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а: Латкин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т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равенства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неравенство</w:t>
      </w:r>
    </w:p>
    <w:p>
      <w:pPr>
        <w:pStyle w:val="Style17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866900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Решите неравенство</w:t>
      </w:r>
    </w:p>
    <w:p>
      <w:pPr>
        <w:pStyle w:val="Style1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98320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8" r="-2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и укажите число целых решений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ите двойное неравенство – 3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9" t="-152" r="-2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2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+ 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8140" cy="23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52" r="-10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ите систему неравенств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14400" cy="52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Объясните смысл метода интервалов при решении неравенства и укажите наибольшее решение неравенств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8778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54:00Z</dcterms:created>
  <dc:creator>HP</dc:creator>
  <dc:description/>
  <cp:keywords/>
  <dc:language>en-US</dc:language>
  <cp:lastModifiedBy>HP</cp:lastModifiedBy>
  <dcterms:modified xsi:type="dcterms:W3CDTF">2011-12-25T11:58:00Z</dcterms:modified>
  <cp:revision>3</cp:revision>
  <dc:subject/>
  <dc:title/>
</cp:coreProperties>
</file>