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 (11 кл)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логарифма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868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628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43" r="-5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- 3,5 ;          б) 4,5 ;               в)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104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г) -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7" r="-2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772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3" r="-4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а) 2,5 ; 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8620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110" r="-9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в) 1,5 ;            г)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396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3460" cy="33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ишите произведение их корней.</w:t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3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7" r="-3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              в) 9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4440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логарифмируйте по основанию 10 выражение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280160" cy="411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116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0123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200"/>
        <w:contextualSpacing/>
        <w:jc w:val="center"/>
        <w:rPr/>
      </w:pPr>
      <w:r>
        <w:rPr/>
        <w:drawing>
          <wp:inline distT="0" distB="0" distL="0" distR="0">
            <wp:extent cx="1531620" cy="64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4:00Z</dcterms:created>
  <dc:creator>HP</dc:creator>
  <dc:description/>
  <dc:language>en-US</dc:language>
  <cp:lastModifiedBy>HP</cp:lastModifiedBy>
  <dcterms:modified xsi:type="dcterms:W3CDTF">2011-12-26T14:04:00Z</dcterms:modified>
  <cp:revision>2</cp:revision>
  <dc:subject/>
  <dc:title/>
</cp:coreProperties>
</file>