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  (11 класс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бразная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а функция</w:t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8402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</w:t>
      </w:r>
      <w:r>
        <w:rPr>
          <w:rFonts w:eastAsia="Times New Roman"/>
          <w:sz w:val="28"/>
          <w:szCs w:val="28"/>
        </w:rPr>
        <w:t>а) 7; -4;                   б) – 7; 4;              в) 2; - 14;                 г) -2; 14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Найдите общий вид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 для функции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57295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  <w:lang w:val="en-US"/>
        </w:rPr>
        <w:t xml:space="preserve">F(x) =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56355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Найдите общий вид первообразных для функции</w:t>
      </w:r>
    </w:p>
    <w:p>
      <w:pPr>
        <w:pStyle w:val="Style17"/>
        <w:spacing w:lineRule="auto" w:line="24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104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на промежутке (- 0,5 ;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).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8788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116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240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</w:rPr>
        <w:t xml:space="preserve"> ;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8496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Для функции</w:t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f(x)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0560" cy="358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найдите ее первообразную, если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- 2) = 5.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358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8320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676400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668780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f(x)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0030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Найдите 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- 2)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– 23 ;             б) – 18 ;                в) – 27;               г) – 15.</w:t>
      </w:r>
    </w:p>
    <w:p>
      <w:pPr>
        <w:pStyle w:val="Style17"/>
        <w:spacing w:lineRule="auto" w:line="240"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7:00Z</dcterms:created>
  <dc:creator>HP</dc:creator>
  <dc:description/>
  <dc:language>en-US</dc:language>
  <cp:lastModifiedBy>HP</cp:lastModifiedBy>
  <dcterms:modified xsi:type="dcterms:W3CDTF">2011-12-26T13:37:00Z</dcterms:modified>
  <cp:revision>2</cp:revision>
  <dc:subject/>
  <dc:title/>
</cp:coreProperties>
</file>