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  (11 класс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ррациональные уравнения и неравенства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0116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528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;</w:t>
      </w:r>
      <w:r>
        <w:rPr>
          <w:sz w:val="28"/>
          <w:szCs w:val="28"/>
        </w:rPr>
        <w:t xml:space="preserve">                   б) 4 ;        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ложите в порядке возрастания числа</w:t>
      </w:r>
    </w:p>
    <w:p>
      <w:pPr>
        <w:pStyle w:val="Style17"/>
        <w:spacing w:lineRule="auto" w:line="240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661160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4" r="-2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8996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5854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простите </w:t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246120" cy="54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556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;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482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Решите уравнение</w:t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6398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– 2 ; 1 ;         б) 2 ;               в) 2 ; - 1 ;         г) – 1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те уравнение</w:t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5364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а) 12 ; - 3;          б) 5 ;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35480" cy="33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2:00Z</dcterms:created>
  <dc:creator>HP</dc:creator>
  <dc:description/>
  <dc:language>en-US</dc:language>
  <cp:lastModifiedBy>HP</cp:lastModifiedBy>
  <dcterms:modified xsi:type="dcterms:W3CDTF">2011-12-26T13:42:00Z</dcterms:modified>
  <cp:revision>2</cp:revision>
  <dc:subject/>
  <dc:title/>
</cp:coreProperties>
</file>