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(1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линдр. Конус. Шар </w:t>
      </w:r>
    </w:p>
    <w:p>
      <w:pPr>
        <w:pStyle w:val="Style17"/>
        <w:numPr>
          <w:ilvl w:val="0"/>
          <w:numId w:val="1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евое сечение цилиндра – квадрат, длина диагонали которого равна 20 см. Найдите радиус основания цилиндра.</w:t>
      </w:r>
    </w:p>
    <w:p>
      <w:pPr>
        <w:pStyle w:val="Style17"/>
        <w:spacing w:lineRule="auto" w:line="240"/>
        <w:ind w:left="714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5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8318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pacing w:lineRule="auto" w:line="240"/>
        <w:ind w:left="71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8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958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;                                 г) </w:t>
      </w:r>
      <w:r>
        <w:rPr>
          <w:sz w:val="28"/>
          <w:szCs w:val="28"/>
        </w:rPr>
        <w:t xml:space="preserve">1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578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ь осевого сечения цилиндра равна 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1980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39" r="-6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а площадь основания цилиндра 2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7180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48" r="-12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 Найдите высоту цилиндра.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8640" cy="33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07" r="-6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9580" cy="31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;       в) 0,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" t="-152" r="-3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дм;            г) 2 дм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Отрезок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равен 13 см,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лежит на разных окружностях оснований цилиндра. Найдите расстояние от отрезка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>до оси цилиндра, если его высота равна 5 см, а радиус основания равен 10 см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) 7,5 см;                  б) 6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8986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ина образующей конуса равна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578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а угол при вершине осевого сечения конуса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1480" cy="24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48" r="-8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Найдите площадь основания конуса.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8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6888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8" r="-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0540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48" r="-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>б) 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818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;                                      г) 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818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диус основания конуса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628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айдите наибольшую возможную площадь осевого сечения данного конуса.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 xml:space="preserve">а) 16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088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18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14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48" r="-10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;                                            г) 1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140" cy="243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48" r="-10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57:00Z</dcterms:created>
  <dc:creator>HP</dc:creator>
  <dc:description/>
  <dc:language>en-US</dc:language>
  <cp:lastModifiedBy>HP</cp:lastModifiedBy>
  <dcterms:modified xsi:type="dcterms:W3CDTF">2011-12-26T13:57:00Z</dcterms:modified>
  <cp:revision>2</cp:revision>
  <dc:subject/>
  <dc:title/>
</cp:coreProperties>
</file>