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1класс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м прямоугольного параллелепипеда.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м призмы и цилиндра.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рно ли, что площадь основания цилиндра равна частному от деления его объема на высоту?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жет ли диагональное сечение делить прямоугольный параллелепипед на две призмы с неравными объемам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ва цилиндра с радиус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и высот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152" r="-17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152" r="-17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соответственно имеют равные объемы.  Сравни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152" r="-17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52" r="-17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342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орону основания правильной четырехугольной призмы увеличили в  3 раза. Во сколько раз увеличился объем призмы?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уб с ребром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прямоугольный параллелепипед с измерениям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равным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ют равные объемы. Определите, сколько из чисел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с  </w:t>
      </w:r>
      <w:r>
        <w:rPr>
          <w:sz w:val="28"/>
          <w:szCs w:val="28"/>
        </w:rPr>
        <w:t xml:space="preserve"> могут быть больше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  Укажите все возможные случаи.</w:t>
      </w:r>
    </w:p>
    <w:p>
      <w:pPr>
        <w:pStyle w:val="Style17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12:00Z</dcterms:created>
  <dc:creator>HP</dc:creator>
  <dc:description/>
  <dc:language>en-US</dc:language>
  <cp:lastModifiedBy>HP</cp:lastModifiedBy>
  <dcterms:modified xsi:type="dcterms:W3CDTF">2011-12-26T14:12:00Z</dcterms:modified>
  <cp:revision>2</cp:revision>
  <dc:subject/>
  <dc:title/>
</cp:coreProperties>
</file>