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/>
      </w:pPr>
      <w:r>
        <w:rPr>
          <w:sz w:val="28"/>
          <w:szCs w:val="28"/>
        </w:rPr>
        <w:t>Выполнила: Латкина О.В.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  (5 класс)</w:t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ите действие: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249 638 + 83 554;              б) 665 247 – 82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) Какое число на 28 763 больше числа 93387?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 сколько число 59 345 больше числа 53 568?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а сколько число 59 345 меньше числа 69 965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 одном ящике 62 кг яблок, что на 18 кг больше, чем во втором. Сколько килограммов яблок во втором ящик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09" w:hanging="360"/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MFK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  равна 62 см, сторона </w:t>
      </w:r>
      <w:r>
        <w:rPr>
          <w:i/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на 1 дм  бол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 , а сторона </w:t>
      </w:r>
      <w:r>
        <w:rPr>
          <w:i/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 - на  16 см мен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. Найдите периметр треугольника  </w:t>
      </w:r>
      <w:r>
        <w:rPr>
          <w:i/>
          <w:sz w:val="28"/>
          <w:szCs w:val="28"/>
          <w:lang w:val="en-US"/>
        </w:rPr>
        <w:t>MFK</w:t>
      </w:r>
      <w:r>
        <w:rPr>
          <w:sz w:val="28"/>
          <w:szCs w:val="28"/>
        </w:rPr>
        <w:t xml:space="preserve"> и выразите его в дециметр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7:00Z</dcterms:created>
  <dc:creator>HP</dc:creator>
  <dc:description/>
  <cp:keywords/>
  <dc:language>en-US</dc:language>
  <cp:lastModifiedBy>HP</cp:lastModifiedBy>
  <dcterms:modified xsi:type="dcterms:W3CDTF">2011-12-25T12:02:00Z</dcterms:modified>
  <cp:revision>3</cp:revision>
  <dc:subject/>
  <dc:title/>
</cp:coreProperties>
</file>