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а: Латкин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итоговой аттестации за курс средней школы (11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) Дано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4508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7" r="-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. Найдит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4874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ано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44140" cy="32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0" r="-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Найдит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4874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) Дано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91740" cy="32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0" r="-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Найд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3940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52" r="-3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ано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58240" cy="33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07" r="-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2" r="-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Найд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3940" cy="23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52" r="-3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) Дано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94460" cy="327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10" r="-2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0" cy="335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07" r="-2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. Найд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3940" cy="23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52" r="-3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ано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94460" cy="335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7" r="-2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79220" cy="335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7" r="-2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. Найд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3940" cy="236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52" r="-3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0" cy="358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-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1920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50620" cy="358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-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8110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12:00Z</dcterms:created>
  <dc:creator>HP</dc:creator>
  <dc:description/>
  <dc:language>en-US</dc:language>
  <cp:lastModifiedBy>HP</cp:lastModifiedBy>
  <dcterms:modified xsi:type="dcterms:W3CDTF">2011-12-26T13:12:00Z</dcterms:modified>
  <cp:revision>2</cp:revision>
  <dc:subject/>
  <dc:title/>
</cp:coreProperties>
</file>